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告白中的爱与背叛周京泽与许随的故事深度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段风起云涌的青春岁月里，周京泽与许随的故事就如同一部动人的爱情剧。他们的关系复杂而又充满了戏剧性，每一个转折都让人忍不住想要继续探索下去。</w:t>
      </w:r>
      <w:r>
        <w:rPr>
          <w:sz w:val="32"/>
          <w:szCs w:val="32"/>
        </w:rPr>
        <w:t>&lt;/p&gt;&lt;p&gt;&lt;img src="/static-img/9xdkc7RsnB0RV0wFhRJpB2r2yjMqWPqQ1uaFc1M6jJ0ylC-jU4yTEkbiAjExO46-.jpeg"&gt;&lt;/p&gt;&lt;p&gt;</w:t>
      </w:r>
      <w:r>
        <w:rPr>
          <w:sz w:val="32"/>
          <w:szCs w:val="32"/>
        </w:rPr>
        <w:t>首先，他们相遇的情景颇为意外。周京泽作为校园内最受欢迎的小生，总是有着无数追求者，而许随则是一个低调且优雅的女孩，她似乎对周围的一切都不太关心。然而，当一次偶然的邂逅使他们走到了一起时，他们各自的心中都掀起了波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周京泽开始逐渐意识到自己对许随的感情，他决定要向她告白，这个过程并不容易。在他的心里，一直存在一种恐惧，那就是被拒绝。他害怕自己的真实感受会像往常一样，被他人所忽视。但是，他还是选择了勇敢地去表达，因为他相信，只有真诚才能带来真正的情感交流。</w:t>
      </w:r>
      <w:r>
        <w:rPr>
          <w:sz w:val="32"/>
          <w:szCs w:val="32"/>
        </w:rPr>
        <w:t>&lt;/p&gt;&lt;p&gt;&lt;img src="/static-img/5jCoqaiUDc8l6D8D8VoHyWr2yjMqWPqQ1uaFc1M6jJ0BsdnLUXoUmsYmIedYFBsLZW0IScPw0a62XX59nYo7fvBLYWuDFFCWccAJZTG-me5Ln4Gw1U2bZx33mNhhoOYWIhCt6t_vuIs8IWcAX31riHpAMoF1J2_zUkPmxRsAGzrKmBY62oXGKN_ifLGnIf05.jpeg"&gt;&lt;/p&gt;&lt;p&gt;</w:t>
      </w:r>
      <w:r>
        <w:rPr>
          <w:sz w:val="32"/>
          <w:szCs w:val="32"/>
        </w:rPr>
        <w:t>在《告白》中的这个场景，两人之间的情感纠葛被展现得淋漓尽致。周京泽紧张却坚定地站在那里，用自己的方式告诉许随，他愿意为了她放下一切。而对于许随来说，她始终保持着冷静和理智，但她的眼神中透露出一丝温柔和期待。这段告白，不仅仅是一次简单的话语交换，更是一次心理层面的深刻碰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故事进入了一个新的阶段。在接受并回应周京泽告白之后，两人开始共同面对生活中的挑战和困难。这包括家庭、朋友以及社会等多方面的问题，他们必须学会如何协作，以共同克服这些障碍。这段旅程，让他们彼此间了解得更深，也增强了彼此间的情感联系，使得他们之间形成了一种不可思议的默契。</w:t>
      </w:r>
      <w:r>
        <w:rPr>
          <w:sz w:val="32"/>
          <w:szCs w:val="32"/>
        </w:rPr>
        <w:t>&lt;/p&gt;&lt;p&gt;&lt;img src="/static-img/Gg06HE0jw8cyCjWFE79RdWr2yjMqWPqQ1uaFc1M6jJ0BsdnLUXoUmsYmIedYFBsLZW0IScPw0a62XX59nYo7fvBLYWuDFFCWccAJZTG-me5Ln4Gw1U2bZx33mNhhoOYWIhCt6t_vuIs8IWcAX31riHpAMoF1J2_zUkPmxRsAGzrKmBY62oXGKN_ifLGnIf05.jpeg"&gt;&lt;/p&gt;&lt;p&gt;</w:t>
      </w:r>
      <w:r>
        <w:rPr>
          <w:sz w:val="32"/>
          <w:szCs w:val="32"/>
        </w:rPr>
        <w:t>然后，又有一些新的问题出现了。由于不同的背景和价值观念，他们之间产生了一些分歧，这些分歧很快发展成无法解决的问题。一方可能因为对方过于依赖或者过于独立，而感到不安；另一方则可能因为对方缺乏信任或过度控制而感到挫败。在这样的情况下，即使是在爱情之巅，也需要双方不断努力维护这份关系，并寻找解决问题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经历了一系列曲折后，最终两个人决定一起走出这一切，为自己的未来做出明确的人生选择。如果说之前所有的事情都是关于寻求理解、沟通与支持，那么现在则是关于是否能够携手前行，无论未来的道路多么艰难，都愿意陪伴左右。在《告白》中的这个结局，没有固定的答案，它留给读者的是一种思考——即便在爱情中也需要勇气去面对困境，与伴侣一起找到属于你们两个人的幸福之路。</w:t>
      </w:r>
      <w:r>
        <w:rPr>
          <w:sz w:val="32"/>
          <w:szCs w:val="32"/>
        </w:rPr>
        <w:t>&lt;/p&gt;&lt;p&gt;&lt;img src="/static-img/mN1ZcZZtHoCqjUyXqipqqWr2yjMqWPqQ1uaFc1M6jJ0BsdnLUXoUmsYmIedYFBsLZW0IScPw0a62XX59nYo7fvBLYWuDFFCWccAJZTG-me5Ln4Gw1U2bZx33mNhhoOYWIhCt6t_vuIs8IWcAX31riHpAMoF1J2_zUkPmxRsAGzrKmBY62oXGKN_ifLGnIf05.jpeg"&gt;&lt;/p&gt;&lt;p&gt;</w:t>
      </w:r>
      <w:r>
        <w:rPr>
          <w:sz w:val="32"/>
          <w:szCs w:val="32"/>
        </w:rPr>
        <w:t>综上所述，《告白》中的周京泽与许随，是一个典型但又独特的人物组合，他们通过不断地探索、尝试、学习以及成长，最终揭示出了人际关系尤其是恋爱关系中最核心的问题：真诚、理解、信任以及勇气。</w:t>
      </w:r>
      <w:r>
        <w:rPr>
          <w:sz w:val="32"/>
          <w:szCs w:val="32"/>
        </w:rPr>
        <w:t>&lt;/p&gt;&lt;p&gt;&lt;a href = "/doc/403112-</w:t>
      </w:r>
      <w:r>
        <w:rPr>
          <w:sz w:val="32"/>
          <w:szCs w:val="32"/>
        </w:rPr>
        <w:t>告白中的爱与背叛周京泽与许随的故事深度解析</w:t>
      </w:r>
      <w:r>
        <w:rPr>
          <w:sz w:val="32"/>
          <w:szCs w:val="32"/>
        </w:rPr>
        <w:t>.doc" rel="alternate" download="403112-</w:t>
      </w:r>
      <w:r>
        <w:rPr>
          <w:sz w:val="32"/>
          <w:szCs w:val="32"/>
        </w:rPr>
        <w:t>告白中的爱与背叛周京泽与许随的故事深度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