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人生路：丁长生田鄂茹的无限旅程</w:t>
      </w:r>
      <w:r>
        <w:rPr>
          <w:sz w:val="32"/>
          <w:szCs w:val="32"/>
        </w:rPr>
        <w:t>&lt;/p&gt;&lt;p&gt;&lt;img src="/static-img/k5P6LydoebDdBmg6eqN6iloZkefwn6-YwPTEc-lW2MUlPo67kr2JwpwDq-P3zzky.jpg"&gt;&lt;/p&gt;&lt;p&gt;</w:t>
      </w:r>
      <w:r>
        <w:rPr>
          <w:sz w:val="32"/>
          <w:szCs w:val="32"/>
        </w:rPr>
        <w:t>在这个世界上，有些人选择遵循传统的道路，脚踏实地，一步一个脚印前行。然而，也有人选择肆意人生，追求个人的梦想和自由。这篇文章就要讲述这样一位年轻人的故事，他叫丁长生，身边有着他的女友田鄂茹一起，在他们共同的旅途中，他们如何肆意人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遇见</w:t>
      </w:r>
      <w:r>
        <w:rPr>
          <w:sz w:val="32"/>
          <w:szCs w:val="32"/>
        </w:rPr>
        <w:t>&lt;/p&gt;&lt;p&gt;&lt;img src="/static-img/QBAd6ELdWeUdLXgTvSrSVloZkefwn6-YwPTEc-lW2MWtnPdCYdM_PqA0i9wv81klNC_sYNYGpgPbrkAIpkTuFH6FOFYK8yl8gP1HevQzqXDS_Cy-6_q_PKn8Whrfv53zAujTU_FRDaCZhSYbYE43Msed1m1lkG7F_PgtZ3pJm0N4j5BbXpoO2P_p5KSor5Hk.jpg"&gt;&lt;/p&gt;&lt;p&gt;</w:t>
      </w:r>
      <w:r>
        <w:rPr>
          <w:sz w:val="32"/>
          <w:szCs w:val="32"/>
        </w:rPr>
        <w:t>丁长生的故事，从他与田鄂茹相遇开始。在一次偶然的机会下，他们两个相识，并迅速成为朋友。他们都有着相同的心境，那就是想要逃离平凡的人生，用自己的方式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启航</w:t>
      </w:r>
      <w:r>
        <w:rPr>
          <w:sz w:val="32"/>
          <w:szCs w:val="32"/>
        </w:rPr>
        <w:t>&lt;/p&gt;&lt;p&gt;&lt;img src="/static-img/syo984RY47kDdKu7QOKJdFoZkefwn6-YwPTEc-lW2MWtnPdCYdM_PqA0i9wv81klNC_sYNYGpgPbrkAIpkTuFH6FOFYK8yl8gP1HevQzqXDS_Cy-6_q_PKn8Whrfv53zAujTU_FRDaCZhSYbYE43Msed1m1lkG7F_PgtZ3pJm0N4j5BbXpoO2P_p5KSor5Hk.jpg"&gt;&lt;/p&gt;&lt;p&gt;</w:t>
      </w:r>
      <w:r>
        <w:rPr>
          <w:sz w:val="32"/>
          <w:szCs w:val="32"/>
        </w:rPr>
        <w:t>随着时间的推移，他们决定一起启航，这是一次旅行，不仅是对外界环境的一次探索，更是一次内心深处灵魂的洗礼。他们没有预定的目的地，只是带上了必要的装备和充满激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全文免费阅读</w:t>
      </w:r>
      <w:r>
        <w:rPr>
          <w:sz w:val="32"/>
          <w:szCs w:val="32"/>
        </w:rPr>
        <w:t>&lt;/p&gt;&lt;p&gt;&lt;img src="/static-img/_aRnWAPxTOcpW_jNfWxuG1oZkefwn6-YwPTEc-lW2MWtnPdCYdM_PqA0i9wv81klNC_sYNYGpgPbrkAIpkTuFH6FOFYK8yl8gP1HevQzqXDS_Cy-6_q_PKn8Whrfv53zAujTU_FRDaCZhSYbYE43Msed1m1lkG7F_PgtZ3pJm0N4j5BbXpoO2P_p5KSor5Hk.jpg"&gt;&lt;/p&gt;&lt;p&gt;</w:t>
      </w:r>
      <w:r>
        <w:rPr>
          <w:sz w:val="32"/>
          <w:szCs w:val="32"/>
        </w:rPr>
        <w:t xml:space="preserve">在这场旅途中，他们发现了一个小镇上的书店，那里的老主人热情邀请他们进入。一进门，就被眼前的景象所吸引——书架上摆满了各种各样的书籍。而最让他们惊讶的是，那里竟然有一本《肆意人生》。老板笑着说：“这是我收藏中的宝贝，我愿意送给你们。”  </w:t>
      </w:r>
      <w:r>
        <w:rPr>
          <w:sz w:val="32"/>
          <w:szCs w:val="32"/>
        </w:rPr>
        <w:t>ding chang sheng and tian e ru decided to spend a few days in the bookstore, reading and learning from the books. They found that this book was not just a story, but a guide for their journey.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理解</w:t>
      </w:r>
      <w:r>
        <w:rPr>
          <w:sz w:val="32"/>
          <w:szCs w:val="32"/>
        </w:rPr>
        <w:t>&lt;/p&gt;&lt;p&gt;&lt;img src="/static-img/8mxTR9HoZ1kQDtsYiEDeTVoZkefwn6-YwPTEc-lW2MWtnPdCYdM_PqA0i9wv81klNC_sYNYGpgPbrkAIpkTuFH6FOFYK8yl8gP1HevQzqXDS_Cy-6_q_PKn8Whrfv53zAujTU_FRDaCZhSYbYE43Msed1m1lkG7F_PgtZ3pJm0N4j5BbXpoO2P_p5KSor5Hk.jpg"&gt;&lt;/p&gt;&lt;p&gt;</w:t>
      </w:r>
      <w:r>
        <w:rPr>
          <w:sz w:val="32"/>
          <w:szCs w:val="32"/>
        </w:rPr>
        <w:t>通过阅读《肆意人生》，两人对于“肆意”这一词语有了更深刻的理解。这不仅仅是一个简单的话题，而是一个生活哲学，它鼓励人们去追寻自己的梦想，无论困难多么巨大，都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。在接下来的日子里，他们面临了一系列挑战。天气恶劣、身体疲惫、精神压力等，但每当遇到困难时，他们都会回望那本《肆意人生》，从中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旅行，两人已经不再是那个刚开始时那么懵懂无知的小伙伴们了。他们学会了如何面对逆境，更重要的是，他们学会了如何在逆境中成长和发展。当你走过足够远的时候，你会发现自己已经变成了另一个人，对于生活也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那些过去经历的事情，我们会明白，“肆意”并不是不负责任，而是在于勇敢地追逐自己的梦想，即使这意味着必须做出一些艰难而痛苦的决策。在丁长生的故事里，我们看到了一种生命力的展现，以及一种对未来充满希望的情感。如果你也渴望像他一样，让你的生命变得更加精彩，不妨试试“全文免费阅读”的方式，看看它能带给你什么惊喜吧！</w:t>
      </w:r>
      <w:r>
        <w:rPr>
          <w:sz w:val="32"/>
          <w:szCs w:val="32"/>
        </w:rPr>
        <w:t>&lt;/p&gt;&lt;p&gt;&lt;a href = "/doc/403219-</w:t>
      </w:r>
      <w:r>
        <w:rPr>
          <w:sz w:val="32"/>
          <w:szCs w:val="32"/>
        </w:rPr>
        <w:t>肆意人生路丁长生田鄂茹的无限旅程</w:t>
      </w:r>
      <w:r>
        <w:rPr>
          <w:sz w:val="32"/>
          <w:szCs w:val="32"/>
        </w:rPr>
        <w:t>.doc" rel="alternate" download="403219-</w:t>
      </w:r>
      <w:r>
        <w:rPr>
          <w:sz w:val="32"/>
          <w:szCs w:val="32"/>
        </w:rPr>
        <w:t>肆意人生路丁长生田鄂茹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