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绵绵兔子水好多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软绵绵兔子：水好多的幸福时光</w:t>
      </w:r>
      <w:r>
        <w:rPr>
          <w:sz w:val="32"/>
          <w:szCs w:val="32"/>
        </w:rPr>
        <w:t>&lt;/p&gt;&lt;p&gt;&lt;img src="/static-img/46neDZByTG6yYNlDEtQPKo686e3xTAEMB-6IcAKy-t5P2qKkKJusZVNLCAoTaEvw.jpg"&gt;&lt;/p&gt;&lt;p&gt;</w:t>
      </w:r>
      <w:r>
        <w:rPr>
          <w:sz w:val="32"/>
          <w:szCs w:val="32"/>
        </w:rPr>
        <w:t>兔子的可爱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有着细腻的毛发，宛如一团柔软的云朵。它们的小脸上带着天真的笑容，每一个眼神都充满了纯真和善良。</w:t>
      </w:r>
      <w:r>
        <w:rPr>
          <w:sz w:val="32"/>
          <w:szCs w:val="32"/>
        </w:rPr>
        <w:t>&lt;/p&gt;&lt;p&gt;&lt;img src="/static-img/3w9n_c4YYEepmSqDwLBg0I686e3xTAEMB-6IcAKy-t44o7v5x0eQ290BNiRhvinsQllh23cfnV90KWUixcBcHQ8RU3mTpY9ZWm2w_Bm147dT8S-bUleqsQGEqMOMGI_FhedYJ-6AZqeLufgs_7PdOKYvdhHyhPLUaxuHLu0Cty6XjOg5Nh2yQYLNinoGpBxaE3erkv78UdLvRTAFIJpYMg.jpg"&gt;&lt;/p&gt;&lt;p&gt;</w:t>
      </w:r>
      <w:r>
        <w:rPr>
          <w:sz w:val="32"/>
          <w:szCs w:val="32"/>
        </w:rPr>
        <w:t>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馨的家中，我的兔子享受着优质的食物和清洁舒适的地板。它们悠闲地吃饭、玩耍或是休息，无忧无虑地度过每一天。</w:t>
      </w:r>
      <w:r>
        <w:rPr>
          <w:sz w:val="32"/>
          <w:szCs w:val="32"/>
        </w:rPr>
        <w:t>&lt;/p&gt;&lt;p&gt;&lt;img src="/static-img/d5NeXXGm9xx8HWVbWSYEBY686e3xTAEMB-6IcAKy-t44o7v5x0eQ290BNiRhvinsQllh23cfnV90KWUixcBcHQ8RU3mTpY9ZWm2w_Bm147dT8S-bUleqsQGEqMOMGI_FhedYJ-6AZqeLufgs_7PdOKYvdhHyhPLUaxuHLu0Cty6XjOg5Nh2yQYLNinoGpBxaE3erkv78UdLvRTAFIJpYMg.jpg"&gt;&lt;/p&gt;&lt;p&gt;</w:t>
      </w:r>
      <w:r>
        <w:rPr>
          <w:sz w:val="32"/>
          <w:szCs w:val="32"/>
        </w:rPr>
        <w:t>兔子的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养的小朋友们相互间展现出了亲密无间的情感，他们会彼此拥抱、拉扯玩具甚至分享食物，这种温馨的情景让人不禁感慨万千。</w:t>
      </w:r>
      <w:r>
        <w:rPr>
          <w:sz w:val="32"/>
          <w:szCs w:val="32"/>
        </w:rPr>
        <w:t>&lt;/p&gt;&lt;p&gt;&lt;img src="/static-img/hcVdxYx3UVR89Z2PardwFo686e3xTAEMB-6IcAKy-t44o7v5x0eQ290BNiRhvinsQllh23cfnV90KWUixcBcHQ8RU3mTpY9ZWm2w_Bm147dT8S-bUleqsQGEqMOMGI_FhedYJ-6AZqeLufgs_7PdOKYvdhHyhPLUaxuHLu0Cty6XjOg5Nh2yQYLNinoGpBxaE3erkv78UdLvRTAFIJpYMg.jpg"&gt;&lt;/p&gt;&lt;p&gt;</w:t>
      </w:r>
      <w:r>
        <w:rPr>
          <w:sz w:val="32"/>
          <w:szCs w:val="32"/>
        </w:rPr>
        <w:t>兔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看到了它们从小精灵到大美女，从依赖幼崽到独立成熟的一切变化，每一步都是它们生命中的宝贵篇章。</w:t>
      </w:r>
      <w:r>
        <w:rPr>
          <w:sz w:val="32"/>
          <w:szCs w:val="32"/>
        </w:rPr>
        <w:t>&lt;/p&gt;&lt;p&gt;&lt;img src="/static-img/nFRu0iy1vwgbXcYlWn5m2I686e3xTAEMB-6IcAKy-t44o7v5x0eQ290BNiRhvinsQllh23cfnV90KWUixcBcHQ8RU3mTpY9ZWm2w_Bm147dT8S-bUleqsQGEqMOMGI_FhedYJ-6AZqeLufgs_7PdOKYvdhHyhPLUaxuHLu0Cty6XjOg5Nh2yQYLNinoGpBxaE3erkv78UdLvRTAFIJpYMg.jpg"&gt;&lt;/p&gt;&lt;p&gt;</w:t>
      </w:r>
      <w:r>
        <w:rPr>
          <w:sz w:val="32"/>
          <w:szCs w:val="32"/>
        </w:rPr>
        <w:t>兔子与人类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我共度过的人生里程碑，特别是在紧张忙碌的时候，它们总是能够给予我安慰和支持。他们是我最忠实，最理解我的伙伴，与之相处让我感到深深的心暖意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希望为这些小家伙提供更宽敞更安全的地方，让他们能自由自在地跳跃追逐，同时也要继续教育他们成为更加友好的社会成员，为这个世界带去更多欢乐。</w:t>
      </w:r>
      <w:r>
        <w:rPr>
          <w:sz w:val="32"/>
          <w:szCs w:val="32"/>
        </w:rPr>
        <w:t>&lt;/p&gt;&lt;p&gt;&lt;a href = "/doc/403390-</w:t>
      </w:r>
      <w:r>
        <w:rPr>
          <w:sz w:val="32"/>
          <w:szCs w:val="32"/>
        </w:rPr>
        <w:t>我的软绵绵兔子水好多的幸福时光</w:t>
      </w:r>
      <w:r>
        <w:rPr>
          <w:sz w:val="32"/>
          <w:szCs w:val="32"/>
        </w:rPr>
        <w:t>.doc" rel="alternate" download="403390-</w:t>
      </w:r>
      <w:r>
        <w:rPr>
          <w:sz w:val="32"/>
          <w:szCs w:val="32"/>
        </w:rPr>
        <w:t>我的软绵绵兔子水好多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