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压力下的应对策略寻求正确的学习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压力下的应对策略</w:t>
      </w:r>
      <w:r>
        <w:rPr>
          <w:sz w:val="32"/>
          <w:szCs w:val="32"/>
        </w:rPr>
        <w:t>&lt;/p&gt;&lt;p&gt;&lt;img src="/static-img/TH24pi3G7OH9awwpgcEmjO1DpzbCIsEbpsIgykr0pH2LQLnV2it-rQdl28V2Tmrh.jpg"&gt;&lt;/p&gt;&lt;p&gt;</w:t>
      </w:r>
      <w:r>
        <w:rPr>
          <w:sz w:val="32"/>
          <w:szCs w:val="32"/>
        </w:rPr>
        <w:t>你是如何面对写作业错了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尤其是在学生时代，学业压力往往是我们每个人的常见伴侣。有时候，即使我们付出了极大的努力，也会因为某些原因而犯下错误，比如写作业时不小心将答案题目交换了位置，或许就是出于这种紧张和焦虑的情绪，我们可能会想要逃避问题，而不是勇敢地去面对它。然而，这种逃避行为只会导致更大的困扰，因为错误不仅仅局限于那一刻，它可能影响到接下来的一段时间乃至整个学习过程。</w:t>
      </w:r>
      <w:r>
        <w:rPr>
          <w:sz w:val="32"/>
          <w:szCs w:val="32"/>
        </w:rPr>
        <w:t>&lt;/p&gt;&lt;p&gt;&lt;img src="/static-img/oZmSl2K9ryCkfKFaq7JpSO1DpzbCIsEbpsIgykr0pH1ThIXKna0z4W7ojWBEdHP8avnPpepJodgddBzEkP3TFfQ8vpBZ1OrEKurc-i96D98dbkM5FbDn94mOiHu0BcY-5bogKqozY8G2smvrrCfoZSiOUFuavspMSFHUuVOoCaIWPJIG0w8mF4GIIJNiOgpFgZfXJFWzvaGhl1WDX3OCiA.jpg"&gt;&lt;/p&gt;&lt;p&gt;</w:t>
      </w:r>
      <w:r>
        <w:rPr>
          <w:sz w:val="32"/>
          <w:szCs w:val="32"/>
        </w:rPr>
        <w:t>你是否曾经为了弥补错误而加倍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犯了一个严重的错误，比如写完了一份作业却发现所有答案都错得离谱，那么我们的第一反应通常是感到绝望和沮丧。但这并不是最好的解决方案。真正有效的方法应该是在这个基础上进行进一步的思考和改进。如果只是简单地加倍努力来弥补之前的失误，那么这样的方法虽然可以缓解一些心理上的负担，但它没有从根本上解决问题。</w:t>
      </w:r>
      <w:r>
        <w:rPr>
          <w:sz w:val="32"/>
          <w:szCs w:val="32"/>
        </w:rPr>
        <w:t>&lt;/p&gt;&lt;p&gt;&lt;img src="/static-img/Ct2Fcxy7TkRSRnzez_4FCu1DpzbCIsEbpsIgykr0pH1ThIXKna0z4W7ojWBEdHP8avnPpepJodgddBzEkP3TFfQ8vpBZ1OrEKurc-i96D98dbkM5FbDn94mOiHu0BcY-5bogKqozY8G2smvrrCfoZSiOUFuavspMSFHUuVOoCaIWPJIG0w8mF4GIIJNiOgpFgZfXJFWzvaGhl1WDX3OCiA.jpg"&gt;&lt;/p&gt;&lt;p&gt;</w:t>
      </w:r>
      <w:r>
        <w:rPr>
          <w:sz w:val="32"/>
          <w:szCs w:val="32"/>
        </w:rPr>
        <w:t>你该如何正确处理这些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类似的情况时，最重要的是保持冷静，不要让情绪左右你的判断。在这种紧张的情况下，首先要做的是暂时放下那个带有错误的工作，给自己一些时间去调整心情，然后再回头仔细检查，并尝试找出导致这一系列问题发生的地方。这是一个很好的机会，可以帮助我们学会更加谨慎和耐心，同时也能提高我们的自我反省能力。</w:t>
      </w:r>
      <w:r>
        <w:rPr>
          <w:sz w:val="32"/>
          <w:szCs w:val="32"/>
        </w:rPr>
        <w:t>&lt;/p&gt;&lt;p&gt;&lt;img src="/static-img/KANZrBg1nJeBvk1jWxkRte1DpzbCIsEbpsIgykr0pH1ThIXKna0z4W7ojWBEdHP8avnPpepJodgddBzEkP3TFfQ8vpBZ1OrEKurc-i96D98dbkM5FbDn94mOiHu0BcY-5bogKqozY8G2smvrrCfoZSiOUFuavspMSFHUuVOoCaIWPJIG0w8mF4GIIJNiOgpFgZfXJFWzvaGhl1WDX3OCiA.jpg"&gt;&lt;/p&gt;&lt;p&gt;</w:t>
      </w:r>
      <w:r>
        <w:rPr>
          <w:sz w:val="32"/>
          <w:szCs w:val="32"/>
        </w:rPr>
        <w:t>你应该如何利用这些经验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为什么会出现这样的事情，你可以学会提前预防未来类似的事件发生。一旦发现自己的思维模式或者习惯存在偏差，就要尽快采取措施改变它们。比如，如果经常性地出现手误，可以考虑使用打字机或电脑辅助完成作业；如果注意力容易分散，可以设定固定的学习环境减少干扰；如果记忆力不足，则可以采用不同的记忆法来增强记忆能力等等。</w:t>
      </w:r>
      <w:r>
        <w:rPr>
          <w:sz w:val="32"/>
          <w:szCs w:val="32"/>
        </w:rPr>
        <w:t>&lt;/p&gt;&lt;p&gt;&lt;img src="/static-img/b0m19HlcefAruKv0Or2Oj-1DpzbCIsEbpsIgykr0pH1ThIXKna0z4W7ojWBEdHP8avnPpepJodgddBzEkP3TFfQ8vpBZ1OrEKurc-i96D98dbkM5FbDn94mOiHu0BcY-5bogKqozY8G2smvrrCfoZSiOUFuavspMSFHUuVOoCaIWPJIG0w8mF4GIIJNiOgpFgZfXJFWzvaGhl1WDX3OCiA.jpg"&gt;&lt;/p&gt;&lt;p&gt;</w:t>
      </w:r>
      <w:r>
        <w:rPr>
          <w:sz w:val="32"/>
          <w:szCs w:val="32"/>
        </w:rPr>
        <w:t>你是否愿意接受失败作为成长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失败是一项非常重要且必要的心理准备工作。当我们遭遇挫折或失误时，要能够正视自己的表现，并从中汲取教训。而不是总是希望别人帮忙或者想着怎样才能快速摆脱当前的情境。这需要一种内在驱动力的力量，让我们认识到失败本身并不意味着终点，而恰恰相反，是通向成功道路上的一个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艰难，都不要忘记寻求帮助。如果真的因为某些事情无法独自解决，比如过度疲劳、心理压力过大等，可以主动与家长、老师或朋友交流他们对于如何应对学习中的困难以及压力的建议。在这里，“塞一个东西在下面”并非最佳选择，而是积极探索更多可能性以确保知识被正确吸收，这才是真正意义上的“塞入”知识与技能。</w:t>
      </w:r>
      <w:r>
        <w:rPr>
          <w:sz w:val="32"/>
          <w:szCs w:val="32"/>
        </w:rPr>
        <w:t>&lt;/p&gt;&lt;p&gt;&lt;a href = "/doc/403411-</w:t>
      </w:r>
      <w:r>
        <w:rPr>
          <w:sz w:val="32"/>
          <w:szCs w:val="32"/>
        </w:rPr>
        <w:t>学业压力下的应对策略寻求正确的学习方法</w:t>
      </w:r>
      <w:r>
        <w:rPr>
          <w:sz w:val="32"/>
          <w:szCs w:val="32"/>
        </w:rPr>
        <w:t>.doc" rel="alternate" download="403411-</w:t>
      </w:r>
      <w:r>
        <w:rPr>
          <w:sz w:val="32"/>
          <w:szCs w:val="32"/>
        </w:rPr>
        <w:t>学业压力下的应对策略寻求正确的学习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