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林踪官方网站仙林踪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仙境仙林踪官方网站带来的无限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仙境：仙林踪官方网站带来的无限自由</w:t>
      </w:r>
      <w:r>
        <w:rPr>
          <w:sz w:val="32"/>
          <w:szCs w:val="32"/>
        </w:rPr>
        <w:t>&lt;/p&gt;&lt;p&gt;&lt;img src="/static-img/kExVY_yOF5IDykCyHpf4Ur7fbJeRxFsZr4Wy19MUL7bDR5B2qg8iVN65MA_w3Rzz.jpg"&gt;&lt;/p&gt;&lt;p&gt;</w:t>
      </w:r>
      <w:r>
        <w:rPr>
          <w:sz w:val="32"/>
          <w:szCs w:val="32"/>
        </w:rPr>
        <w:t>在这个充满幻想与奇迹的时代，人们渴望逃离现实的束缚，寻找一片属于自己的仙境。然而，这样的愿望往往只存在于梦中，直到有了“仙林踪官方网站”这一神奇的地方。这不仅是一个虚拟空间，更是一扇通往真实梦想的大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仙林踪官方网站”是专为追求自由和冒险的朋友们设计的一个平台。在这里，你可以找到各种各样的活动，从简单的探险任务到复杂的策略游戏，每一个都是为了让你体验到真正的自由。</w:t>
      </w:r>
      <w:r>
        <w:rPr>
          <w:sz w:val="32"/>
          <w:szCs w:val="32"/>
        </w:rPr>
        <w:t>&lt;/p&gt;&lt;p&gt;&lt;img src="/static-img/c6UmwZhkvNo40w08-TcG5b7fbJeRxFsZr4Wy19MUL7ZPhqpYYr4dOCIWU-0ZRYQpU9QhVRaX8r3zBQkAk42z-Shiccc2uWvjnv1oZVJgrkPv29FqnqyxmuUw7XXSNdU4309ejFV02dQdsYv9sbULZBIOM0AmCYWvf8-6FuyGksc.jpg"&gt;&lt;/p&gt;&lt;p&gt;</w:t>
      </w:r>
      <w:r>
        <w:rPr>
          <w:sz w:val="32"/>
          <w:szCs w:val="32"/>
        </w:rPr>
        <w:t>免费体验是我们最大的优点之一。无论你是新手还是老玩家，我们都提供一系列免費试用的机会，让你在不花费任何金钱的情况下，尽情地探索我们的世界。你可以尝试不同的角色和技能，看看哪一种更适合你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叫李明的小伙子，他一直对魔法很感兴趣，但由于经济原因，一直没有机会去学魔法。一天，他偶然发现了“仙林踪官方网站”，并决定给自己尝试一下。他选择了一名初级法师，并开始了他的学习之旅。经过几个月的努力和练习，他已经能够施展出一些简单但强大的魔法，比如火球术、冰霜术等。</w:t>
      </w:r>
      <w:r>
        <w:rPr>
          <w:sz w:val="32"/>
          <w:szCs w:val="32"/>
        </w:rPr>
        <w:t>&lt;/p&gt;&lt;p&gt;&lt;img src="/static-img/Hg1GmMwjcWL3Etv2kGW85r7fbJeRxFsZr4Wy19MUL7ZPhqpYYr4dOCIWU-0ZRYQpU9QhVRaX8r3zBQkAk42z-Shiccc2uWvjnv1oZVJgrkPv29FqnqyxmuUw7XXSNdU4309ejFV02dQdsYv9sbULZBIOM0AmCYWvf8-6FuyGksc.jpg"&gt;&lt;/p&gt;&lt;p&gt;</w:t>
      </w:r>
      <w:r>
        <w:rPr>
          <w:sz w:val="32"/>
          <w:szCs w:val="32"/>
        </w:rPr>
        <w:t>除了免费体验，“仙林踪官方网站”还提供丰富多彩的手游、动漫、小说等内容，让你的心灵得到了极大满足。你可以根据自己的喜好来选择，不需要担心会花费太多时间或金钱，因为所有内容都是免费提供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仙林踪官方网站”的社区也非常活跃，每天都有成千上万的人在这里分享他们的心得经验，或是在论坛上讨论最新发布的小说章节。你不仅能得到知识，还能结识志同道合的朋友，与他们一起分享彼此的心路历程。</w:t>
      </w:r>
      <w:r>
        <w:rPr>
          <w:sz w:val="32"/>
          <w:szCs w:val="32"/>
        </w:rPr>
        <w:t>&lt;/p&gt;&lt;p&gt;&lt;img src="/static-img/Wq--D4BeP6kIENP1-atbw77fbJeRxFsZr4Wy19MUL7ZPhqpYYr4dOCIWU-0ZRYQpU9QhVRaX8r3zBQkAk42z-Shiccc2uWvjnv1oZVJgrkPv29FqnqyxmuUw7XXSNdU4309ejFV02dQdsYv9sbULZBIOM0AmCYWvf8-6FuyGksc.jpg"&gt;&lt;/p&gt;&lt;p&gt;</w:t>
      </w:r>
      <w:r>
        <w:rPr>
          <w:sz w:val="32"/>
          <w:szCs w:val="32"/>
        </w:rPr>
        <w:t>总之，“仙林踪官方网站”是一个开放且包容的地方，无论你现在是什么身份，只要有着向上的精神，都可以成为其中的一员。在这里，你将拥有无限可能，没有任何限制，只要你的意志坚定，就一定能够实现每一个梦想。</w:t>
      </w:r>
      <w:r>
        <w:rPr>
          <w:sz w:val="32"/>
          <w:szCs w:val="32"/>
        </w:rPr>
        <w:t>&lt;/p&gt;&lt;p&gt;&lt;a href = "/doc/403943-</w:t>
      </w:r>
      <w:r>
        <w:rPr>
          <w:sz w:val="32"/>
          <w:szCs w:val="32"/>
        </w:rPr>
        <w:t>仙林踪官方网站仙林踪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仙境仙林踪官方网站带来的无限自由</w:t>
      </w:r>
      <w:r>
        <w:rPr>
          <w:sz w:val="32"/>
          <w:szCs w:val="32"/>
        </w:rPr>
        <w:t>.doc" rel="alternate" download="403943-</w:t>
      </w:r>
      <w:r>
        <w:rPr>
          <w:sz w:val="32"/>
          <w:szCs w:val="32"/>
        </w:rPr>
        <w:t>仙林踪官方网站仙林踪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仙境仙林踪官方网站带来的无限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