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揭秘一段时间与记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安静的午后，时光仿佛凝固在了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一刻。这个数字，不仅仅是时间的一个标签，它承载着对这位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生活中无数片段的回忆。今天，我们将深入探索这一点，试图解开它背后的故事。</w:t>
      </w:r>
      <w:r>
        <w:rPr>
          <w:sz w:val="32"/>
          <w:szCs w:val="32"/>
        </w:rPr>
        <w:t>&lt;/p&gt;&lt;p&gt;&lt;img src="/static-img/s6A8wgvZ8K2kM_mNzJZgu3DRw0NJSD1bIWNJ9To4bRZlq-AL2RmR760WwTk_EE5v.jpg"&gt;&lt;/p&gt;&lt;p&gt;</w:t>
      </w:r>
      <w:r>
        <w:rPr>
          <w:sz w:val="32"/>
          <w:szCs w:val="32"/>
        </w:rPr>
        <w:t>纪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这个数字似乎随意地被赋予，但实际上它背后隐藏着一个特殊的意义。在她的职业生涯中，这可能是一个特别重要、特别难忘的情境——一次精彩绝伦的拍摄，或许是一次突破性的表演，或许是一次心灵触动深远的人际交流。这一刻，无疑是她生命中的一个里程碑，是她过去和未来之间不可或缺的一部分。</w:t>
      </w:r>
      <w:r>
        <w:rPr>
          <w:sz w:val="32"/>
          <w:szCs w:val="32"/>
        </w:rPr>
        <w:t>&lt;/p&gt;&lt;p&gt;&lt;img src="/static-img/1RGNKSXrdN8vv3e3OqTn3nDRw0NJSD1bIWNJ9To4bRaYOyw7OW_xeCGT2sxouSB-FGhJouSwICtqJKqhA9piFBD63DVnp-r9Jtx9Onv4CYhYvDySNeUguDvLPF02azp7bI3GrnKkkLZPLriZ0mrmal19GWQPkmxxlLz8ai1nCrBbvdrAZY-AHH_UvAskLtc9gZfXJFWzvaGhl1WDX3OCi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波多野结衣活跃于成人影业行业期间，她所经历的情感纠葛和内心挣扎，无疑也会影响到她的每一次表演，每一分每一秒都充满了复杂的情绪。她曾经透露过，在某些镜头下，她必须克服自己的恐惧和不安，而这些情绪最终转化为电影中的戏剧性高潮。那么，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是否也是这样一种情感上的转折点？</w:t>
      </w:r>
      <w:r>
        <w:rPr>
          <w:sz w:val="32"/>
          <w:szCs w:val="32"/>
        </w:rPr>
        <w:t>&lt;/p&gt;&lt;p&gt;&lt;img src="/static-img/trcV5nAoTg_LlAurGYnpm3DRw0NJSD1bIWNJ9To4bRaYOyw7OW_xeCGT2sxouSB-FGhJouSwICtqJKqhA9piFBD63DVnp-r9Jtx9Onv4CYhYvDySNeUguDvLPF02azp7bI3GrnKkkLZPLriZ0mrmal19GWQPkmxxlLz8ai1nCrBbvdrAZY-AHH_UvAskLtc9gZfXJFWzvaGhl1WDX3OCiA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作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顶尖明星之一，她在各类作品中的表现一直备受好评。在一些著名作品中，她展现出了前所未有的魅力与技巧，即使是在短暂而集中精力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之内，也能让观众沉醉其中。这不仅体现了她的专业水准，更是对观众需求的一种挑战。她如何利用有限的时间去构建故事，让每个细节都成为视觉盛宴？</w:t>
      </w:r>
      <w:r>
        <w:rPr>
          <w:sz w:val="32"/>
          <w:szCs w:val="32"/>
        </w:rPr>
        <w:t>&lt;/p&gt;&lt;p&gt;&lt;img src="/static-img/vrchBXBzo-Dp0DL3Ykmnp3DRw0NJSD1bIWNJ9To4bRaYOyw7OW_xeCGT2sxouSB-FGhJouSwICtqJKqhA9piFBD63DVnp-r9Jtx9Onv4CYhYvDySNeUguDvLPF02azp7bI3GrnKkkLZPLriZ0mrmal19GWQPkmxxlLz8ai1nCrBbvdrAZY-AHH_UvAskLtc9gZfXJFWzvaGhl1WDX3OCiA.jpg"&gt;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人，波多野结衣不断尝试新的东西，以保持自己在市场上的竞争力。而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也许就是她为了实现某个特定艺术目标而投入的心血。无论是实验性格调配还是创新性的表演方式，都有可能是在这个短暂但密集的时间框架内完成的事业篇章。</w:t>
      </w:r>
      <w:r>
        <w:rPr>
          <w:sz w:val="32"/>
          <w:szCs w:val="32"/>
        </w:rPr>
        <w:t>&lt;/p&gt;&lt;p&gt;&lt;img src="/static-img/79QoXD3PJU9tWJlu5NwFe3DRw0NJSD1bIWNJ9To4bRaYOyw7OW_xeCGT2sxouSB-FGhJouSwICtqJKqhA9piFBD63DVnp-r9Jtx9Onv4CYhYvDySNeUguDvLPF02azp7bI3GrnKkkLZPLriZ0mrmal19GWQPkmxxlLz8ai1nCrBbvdrAZY-AHH_UvAskLtc9gZfXJFWzvaGhl1WDX3OCiA.jpg"&gt;&lt;/p&gt;&lt;p&gt;</w:t>
      </w:r>
      <w:r>
        <w:rPr>
          <w:sz w:val="32"/>
          <w:szCs w:val="32"/>
        </w:rPr>
        <w:t>私人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否认的是，每个人都有一些私人时光，那些不属于公众领域的小确幸也是生活中宝贵的一部分。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也许正值波多野小姐独处自得其乐的时候——阅读书籍、听音乐或者只是简单地享受自然风景。在这样的场合下，一切烦恼似乎都可以抛之脑后，只剩下平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对于那些曾经发生的事情，我们往往会产生更多敬仰甚至怀旧的情感。而对于波多野結衣來說，這個時間點無論歷史如何淘洗，都將成為她丰富经验和成长过程的一个缩影，是她传奇生涯不可或缺的一笔财富。此刻，便如同所有历史事件一样，被永恒地铭记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波多野結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不仅仅是一个数字，它代表了一段时间、一段故事、一段记忆，以及那份无法言说的力量。它像是一本书页，一张画卷，一首诗句，无声地说出了一生的足迹。而我们，只能以我们的想象去描绘出那个特殊时刻背后的画面，将这条线连接至更广阔的人生大图。</w:t>
      </w:r>
      <w:r>
        <w:rPr>
          <w:sz w:val="32"/>
          <w:szCs w:val="32"/>
        </w:rPr>
        <w:t>&lt;/p&gt;&lt;p&gt;&lt;a href = "/doc/404046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揭秘一段时间与记忆的交织</w:t>
      </w:r>
      <w:r>
        <w:rPr>
          <w:sz w:val="32"/>
          <w:szCs w:val="32"/>
        </w:rPr>
        <w:t>.doc" rel="alternate" download="404046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揭秘一段时间与记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