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隐秘之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森林里，有一间小木屋，它隐藏在树丛中，仿佛是自然的守护者。这个小木屋不仅仅是一座建筑，它更是一段故事、一段历史和一个梦想的象征。</w:t>
      </w:r>
      <w:r>
        <w:rPr>
          <w:sz w:val="32"/>
          <w:szCs w:val="32"/>
        </w:rPr>
        <w:t>&lt;/p&gt;&lt;p&gt;&lt;img src="/static-img/csQLk7xTb4ODhNWiVgMcCaCB5l1XD_ya77BSGU5L2cCCt13bnkgzKiWJkmKMNJrD.jpg"&gt;&lt;/p&gt;&lt;p&gt;</w:t>
      </w:r>
      <w:r>
        <w:rPr>
          <w:sz w:val="32"/>
          <w:szCs w:val="32"/>
        </w:rPr>
        <w:t>首先，这个小木屋的位置非常隐蔽，只有那些深爱大自然的人才能够偶然发现它。它位于一片茂密的树林中央，四周被高大的树木环绕，可以说是完全与世隔绝。在这里，你可以听到鸟儿歌唱，看着蝴蝶飞舞，感受着微风带来的清凉，这一切都让人感觉到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木屋内部布置得很简约，但却充满了温馨和舒适。墙上挂着一些简单的手工艺品，比如编织成的小袋子或者手绘的地图；地板上铺着厚实的地毯，让人踏足时感到温暖；而床边则摆放着几本书，是各种旅行日记和野外生存技能书籍。这一切都显示出这里曾经迎接过很多旅客，他们都是对大自然充满热情的人。</w:t>
      </w:r>
      <w:r>
        <w:rPr>
          <w:sz w:val="32"/>
          <w:szCs w:val="32"/>
        </w:rPr>
        <w:t>&lt;/p&gt;&lt;p&gt;&lt;img src="/static-img/DnRrrVSmYTkf6tidOKT3g6CB5l1XD_ya77BSGU5L2cBIOeaYJMqhEHSTWdvjhHqeKogIAGbpTqitST4F2WORB3hwKm0UsMo8fTd6pDkI5OCe14O8xKoUL9A6-eOboWYG1erh_08XnHi2xyTmA4RPShkndUJqtrcXm9rNz1KGUClJLsvzJweu02ZEbBRGSaaz6oni4DjIVrEuY8rmk1lE9Q.jpg"&gt;&lt;/p&gt;&lt;p&gt;</w:t>
      </w:r>
      <w:r>
        <w:rPr>
          <w:sz w:val="32"/>
          <w:szCs w:val="32"/>
        </w:rPr>
        <w:t>再者，大森林里的小木屋也有一些独特的地方，如它拥有自己的水源，一条清澈的小溪流经旁边供人们饮用和洗漱，而且由于地处偏僻，所以没有污染物质滋养，因此水质异常纯净。此外，小木屋后面还有一个露天烧烤区，用来烹饪晚上的食物，而这些食物几乎全部来自于附近采摘或猎捕，也许还会加入一些自己种植出来的新鲜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森林里的这间小木屋还能提供一些户外活动，比如徒步、攀岩等。由于地形多样，从平坦的大草原到陡峭的山峰，再到蜿蜒曲折的小径，每一步都可能带来新的探险体验。而且，由于环境相对封闭，对于想要逃离都市喧嚣、寻找内心平静的人来说，这是一个完美的地方。</w:t>
      </w:r>
      <w:r>
        <w:rPr>
          <w:sz w:val="32"/>
          <w:szCs w:val="32"/>
        </w:rPr>
        <w:t>&lt;/p&gt;&lt;p&gt;&lt;img src="/static-img/91ubZKSBrVVpVk7yVGSMGqCB5l1XD_ya77BSGU5L2cBIOeaYJMqhEHSTWdvjhHqeKogIAGbpTqitST4F2WORB3hwKm0UsMo8fTd6pDkI5OCe14O8xKoUL9A6-eOboWYG1erh_08XnHi2xyTmA4RPShkndUJqtrcXm9rNz1KGUClJLsvzJweu02ZEbBRGSaaz6oni4DjIVrEuY8rmk1lE9Q.jpg"&gt;&lt;/p&gt;&lt;p&gt;</w:t>
      </w:r>
      <w:r>
        <w:rPr>
          <w:sz w:val="32"/>
          <w:szCs w:val="32"/>
        </w:rPr>
        <w:t>最后，在这个地方，你可以看到许多动物它们似乎已经习惯了人类存在，并且不会害怕人类。这使得观察它们变得更加容易，不仅如此，还能学到很多关于野生动物生态互动方面的事情。大森林里的每一棵树，每一只动物，都承载了无数故事，而这间小木屋，就是连接这些故事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森林里的小木屋是一个多功能的地方，无论你是想要逃避现实、探索自然还是寻求灵魂上的安抚，都能找到属于你的那份幸福。在这里，你将遇见一个全新的世界，同时也会发现自我的一部分。</w:t>
      </w:r>
      <w:r>
        <w:rPr>
          <w:sz w:val="32"/>
          <w:szCs w:val="32"/>
        </w:rPr>
        <w:t>&lt;/p&gt;&lt;p&gt;&lt;img src="/static-img/gtornD-ui0B0EYqbExHj0aCB5l1XD_ya77BSGU5L2cBIOeaYJMqhEHSTWdvjhHqeKogIAGbpTqitST4F2WORB3hwKm0UsMo8fTd6pDkI5OCe14O8xKoUL9A6-eOboWYG1erh_08XnHi2xyTmA4RPShkndUJqtrcXm9rNz1KGUClJLsvzJweu02ZEbBRGSaaz6oni4DjIVrEuY8rmk1lE9Q.jpg"&gt;&lt;/p&gt;&lt;p&gt;&lt;a href = "/doc/404138-</w:t>
      </w:r>
      <w:r>
        <w:rPr>
          <w:sz w:val="32"/>
          <w:szCs w:val="32"/>
        </w:rPr>
        <w:t>森林中的隐秘之屋</w:t>
      </w:r>
      <w:r>
        <w:rPr>
          <w:sz w:val="32"/>
          <w:szCs w:val="32"/>
        </w:rPr>
        <w:t>.doc" rel="alternate" download="404138-</w:t>
      </w:r>
      <w:r>
        <w:rPr>
          <w:sz w:val="32"/>
          <w:szCs w:val="32"/>
        </w:rPr>
        <w:t>森林中的隐秘之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