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缘女主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奇缘：女主的生存之道</w:t>
      </w:r>
      <w:r>
        <w:rPr>
          <w:sz w:val="32"/>
          <w:szCs w:val="32"/>
        </w:rPr>
        <w:t>&lt;/p&gt;&lt;p&gt;&lt;img src="/static-img/sjwVxKnh-sXS35v1soedzXKBq2IaXVWtQ4PCw44nlNhjSxEfrM_uc0uS3lnNxKmw.jpg"&gt;&lt;/p&gt;&lt;p&gt;</w:t>
      </w:r>
      <w:r>
        <w:rPr>
          <w:sz w:val="32"/>
          <w:szCs w:val="32"/>
        </w:rPr>
        <w:t>在古代的传说中，一个女主角为了生存，她必须依靠一位神秘而强大的男子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这个故事充满了悬疑和冒险，每个转折点都隐藏着深层次的情感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中的守护者》</w:t>
      </w:r>
      <w:r>
        <w:rPr>
          <w:sz w:val="32"/>
          <w:szCs w:val="32"/>
        </w:rPr>
        <w:t>&lt;/p&gt;&lt;p&gt;&lt;img src="/static-img/g6se4l6HIkkbFi-GyaKvBnKBq2IaXVWtQ4PCw44nlNhkuy8MeC6OdYKGdLHtmjcIc6fw9IzWOSJDO2CZyNWoRkGTACEeuu-diXdxy669WyxvmZrtdlHWOM5cbt6cAzjiTbiOOVcfmg9U1U_GmBh5R36S7o-2zxJCHYjzH1xIi5ibSiAAimepLV3cqVz8Vd9_Ag5vy81ijnB0pR0OhZlSJ1l5UcHOdGZg7Mofn2bUHVM.jpg"&gt;&lt;/p&gt;&lt;p&gt;</w:t>
      </w:r>
      <w:r>
        <w:rPr>
          <w:sz w:val="32"/>
          <w:szCs w:val="32"/>
        </w:rPr>
        <w:t>在一个遥远的年代里，女主是一个被遗弃的小女孩，她凭借自己的智慧和勇气逐渐成长为了一名出色的剑士。在一次偶然的机会下，她遇见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这个身手矫健、心地善良的大侠。从此，他们开始了命运般的相伴。</w:t>
      </w:r>
      <w:r>
        <w:rPr>
          <w:sz w:val="32"/>
          <w:szCs w:val="32"/>
        </w:rPr>
        <w:t>&lt;/p&gt;&lt;p&gt;&lt;img src="/static-img/GCDZynBLo-SwdVPE1DhTK3KBq2IaXVWtQ4PCw44nlNhkuy8MeC6OdYKGdLHtmjcIc6fw9IzWOSJDO2CZyNWoRkGTACEeuu-diXdxy669WyxvmZrtdlHWOM5cbt6cAzjiTbiOOVcfmg9U1U_GmBh5R36S7o-2zxJCHYjzH1xIi5ibSiAAimepLV3cqVz8Vd9_Ag5vy81ijnB0pR0OhZlSJ1l5UcHOdGZg7Mofn2bUHVM.jpg"&gt;&lt;/p&gt;&lt;p&gt;JY</w:t>
      </w:r>
      <w:r>
        <w:rPr>
          <w:sz w:val="32"/>
          <w:szCs w:val="32"/>
        </w:rPr>
        <w:t>成为女主生的希望</w:t>
      </w:r>
      <w:r>
        <w:rPr>
          <w:sz w:val="32"/>
          <w:szCs w:val="32"/>
        </w:rPr>
        <w:t>&lt;/p&gt;&lt;p&gt;&lt;img src="/static-img/IjBMOAG0-YSrYjceh-y21XKBq2IaXVWtQ4PCw44nlNhkuy8MeC6OdYKGdLHtmjcIc6fw9IzWOSJDO2CZyNWoRkGTACEeuu-diXdxy669WyxvmZrtdlHWOM5cbt6cAzjiTbiOOVcfmg9U1U_GmBh5R36S7o-2zxJCHYjzH1xIi5ibSiAAimepLV3cqVz8Vd9_Ag5vy81ijnB0pR0OhZlSJ1l5UcHOdGZg7Mofn2bUHVM.jpg"&gt;&lt;/p&gt;&lt;p&gt;</w:t>
      </w:r>
      <w:r>
        <w:rPr>
          <w:sz w:val="32"/>
          <w:szCs w:val="32"/>
        </w:rPr>
        <w:t>《绝世高手的心理战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发现自己不仅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来保护自己，还需要他的智慧和力量来解决那些看似无解的问题。她的生活因为有了</w:t>
      </w:r>
      <w:r>
        <w:rPr>
          <w:sz w:val="32"/>
          <w:szCs w:val="32"/>
        </w:rPr>
        <w:t>JY</w:t>
      </w:r>
      <w:r>
        <w:rPr>
          <w:sz w:val="32"/>
          <w:szCs w:val="32"/>
        </w:rPr>
        <w:t>变得更加丰富多彩，但同时也面临着更多挑战。她学会了如何利用</w:t>
      </w:r>
      <w:r>
        <w:rPr>
          <w:sz w:val="32"/>
          <w:szCs w:val="32"/>
        </w:rPr>
        <w:t>JY</w:t>
      </w:r>
      <w:r>
        <w:rPr>
          <w:sz w:val="32"/>
          <w:szCs w:val="32"/>
        </w:rPr>
        <w:t>给予她的信任，以及如何通过智谋来应对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流涌动中的忠诚考验》</w:t>
      </w:r>
      <w:r>
        <w:rPr>
          <w:sz w:val="32"/>
          <w:szCs w:val="32"/>
        </w:rPr>
        <w:t>&lt;/p&gt;&lt;p&gt;&lt;img src="/static-img/_xK5C8ZI7tkwi_YKGBZBRHKBq2IaXVWtQ4PCw44nlNhkuy8MeC6OdYKGdLHtmjcIc6fw9IzWOSJDO2CZyNWoRkGTACEeuu-diXdxy669WyxvmZrtdlHWOM5cbt6cAzjiTbiOOVcfmg9U1U_GmBh5R36S7o-2zxJCHYjzH1xIi5ibSiAAimepLV3cqVz8Vd9_Ag5vy81ijnB0pR0OhZlSJ1l5UcHOdGZg7Mofn2bUHVM.jpg"&gt;&lt;/p&gt;&lt;p&gt;</w:t>
      </w:r>
      <w:r>
        <w:rPr>
          <w:sz w:val="32"/>
          <w:szCs w:val="32"/>
        </w:rPr>
        <w:t>当男人的心意开始显露时，两个人的关系变得更加复杂。这段感情带来了新的快乐，也引入了一系列新的问题。他们必须一起面对来自外界的一系列阴谋诡计，同时也要处理好彼此之间的情感波动。这段旅程充满了挫折与收获，让两人成长得更坚强，更有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关头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死抉择：爱情还是命运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大危机中，两个人分别做出了决定性的选择。当命运将她们分开时，他们必须各自独立寻找前进之路。而当再次重逢时，他们发现自己的内心世界已经发生翻天覆地变化，这让他们不得不重新审视彼此间的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走向幸福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之光照亮人生的道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波折后，两个人的爱情得到了认可，并且结成了美好的婚姻。但是这种幸福并不是一帆风顺，而是经过不断努力和牺牲换来的。他们学会用自己的方式去珍惜每一天，用爱去温暖这个世界，为所有人带去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住岁月里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传说：记忆中的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人们提起这段传奇时，都会回想起那个勇敢无畏、聪明过人、拥有不可思议力量的大侠，以及那个以他为依靠，一步一步走向辉煌的小女子。她们之间的一切，无论是欢笑还是泪水，都成为了历史上最宝贵的一笔财富，让我们的灵魂得到洗礼，让我们相信，即使是在最艰难的情况下，也总有一线光明等待着我们前行。</w:t>
      </w:r>
      <w:r>
        <w:rPr>
          <w:sz w:val="32"/>
          <w:szCs w:val="32"/>
        </w:rPr>
        <w:t>&lt;/p&gt;&lt;p&gt;&lt;a href = "/doc/404154-</w:t>
      </w:r>
      <w:r>
        <w:rPr>
          <w:sz w:val="32"/>
          <w:szCs w:val="32"/>
        </w:rPr>
        <w:t>古代奇缘女主的生存之道</w:t>
      </w:r>
      <w:r>
        <w:rPr>
          <w:sz w:val="32"/>
          <w:szCs w:val="32"/>
        </w:rPr>
        <w:t>.doc" rel="alternate" download="404154-</w:t>
      </w:r>
      <w:r>
        <w:rPr>
          <w:sz w:val="32"/>
          <w:szCs w:val="32"/>
        </w:rPr>
        <w:t>古代奇缘女主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