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我的风雨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之际，命运似笑非笑地将我推向了官途的风流场景。每当夜幕低垂，我便会坐在书房里，回忆起那些年轻时的梦想与挫折，而今，我却以一种奇妙的方式重新来过。</w:t>
      </w:r>
      <w:r>
        <w:rPr>
          <w:sz w:val="32"/>
          <w:szCs w:val="32"/>
        </w:rPr>
        <w:t>&lt;/p&gt;&lt;p&gt;&lt;img src="/static-img/3-j3iobkArNRQejgD7AkL3hYLnRTEKN1Hlsjpk5MqFUF0WmZuYiJ4xq9iXjwsFeL.jpg"&gt;&lt;/p&gt;&lt;p&gt;</w:t>
      </w:r>
      <w:r>
        <w:rPr>
          <w:sz w:val="32"/>
          <w:szCs w:val="32"/>
        </w:rPr>
        <w:t>我的故事从一个不起眼的小镇开始。在那里，我是一个普通的小伙子，只是偶尔参与一些地方上的公务活动。我对官场自然不感兴趣，但命运似乎有意无意地为我铺就了一条通往高位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我再次睁开眼睛时，发现自己已经穿越到了几十年前的朝代。我惊讶于身边发生的一切，却也深知这是一次难得的机会。于是，我决定抓住这一刻，走上官途，让自己的名字在历史中留下痕迹。</w:t>
      </w:r>
      <w:r>
        <w:rPr>
          <w:sz w:val="32"/>
          <w:szCs w:val="32"/>
        </w:rPr>
        <w:t>&lt;/p&gt;&lt;p&gt;&lt;img src="/static-img/8eEZF_wJZYNq2-_2PsD6JHhYLnRTEKN1Hlsjpk5MqFUkeqDm057atNtIkM6dQSoIu5DGx3PymOnfz2cs777e-B9H4xTDq41Nio4FPEcAv85zhW9-zra22bJe1MqoWsju--oSCf12PVnwx-L1X2qDwfR-vfK1_0B1sNUlHlBRYF7PiWcGuk1S8iuDsG_HcCCmqWeUJEmhp7TFjkaPSWjSxC-L5V6ZkDf8QrDlluAvd88.jpg"&gt;&lt;/p&gt;&lt;p&gt;“</w:t>
      </w:r>
      <w:r>
        <w:rPr>
          <w:sz w:val="32"/>
          <w:szCs w:val="32"/>
        </w:rPr>
        <w:t>重生之官途风流”，这样的词汇如同我的心境一般多变。在这个过程中，每一次艰难与挑战都让我成长，不仅技艺日益精进，更重要的是内心获得了前所未有的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讨论国家大事时，一位老臣提出了一个非常有远见的问题。那问题触动了我的灵魂，使我意识到真正的领导者应如何平衡个人理想与国家利益，这是我之前从未遇到的思考课题，也是我人生中的重大转折点之一。</w:t>
      </w:r>
      <w:r>
        <w:rPr>
          <w:sz w:val="32"/>
          <w:szCs w:val="32"/>
        </w:rPr>
        <w:t>&lt;/p&gt;&lt;p&gt;&lt;img src="/static-img/r57MBR_Ma6Lf2YwH7NPTk3hYLnRTEKN1Hlsjpk5MqFUkeqDm057atNtIkM6dQSoIu5DGx3PymOnfz2cs777e-B9H4xTDq41Nio4FPEcAv85zhW9-zra22bJe1MqoWsju--oSCf12PVnwx-L1X2qDwfR-vfK1_0B1sNUlHlBRYF7PiWcGuk1S8iuDsG_HcCCmqWeUJEmhp7TFjkaPSWjSxC-L5V6ZkDf8QrDlluAvd88.jpg"&gt;&lt;/p&gt;&lt;p&gt;</w:t>
      </w:r>
      <w:r>
        <w:rPr>
          <w:sz w:val="32"/>
          <w:szCs w:val="32"/>
        </w:rPr>
        <w:t>随着时间推移，我逐渐学会了如何处理各种复杂的人际关系，以及如何在政治斗争中保持清醒头脑。这一切让我的职业生涯更加光彩夺目，让我的名声在朝廷中传颂开来。但最终，无论是权力还是荣耀，都不过是一段旅程上的短暂停留，最重要的是，那些经历赋予了我生命中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色降临，当思绪飘游于那些过去岁月里的风云变幻之中，我总会感到一丝温暖，那就是对自己曾经努力追求、并最终达成了目标的事物充满敬畏和自豪。而这份自豪，是因为我知道，即使是在不同的时代，有些东西仍然是不变的——正直、勇气以及不断追求卓越的心志。</w:t>
      </w:r>
      <w:r>
        <w:rPr>
          <w:sz w:val="32"/>
          <w:szCs w:val="32"/>
        </w:rPr>
        <w:t>&lt;/p&gt;&lt;p&gt;&lt;img src="/static-img/3i2xX81EXTHYAHPMvXf2OHhYLnRTEKN1Hlsjpk5MqFUkeqDm057atNtIkM6dQSoIu5DGx3PymOnfz2cs777e-B9H4xTDq41Nio4FPEcAv85zhW9-zra22bJe1MqoWsju--oSCf12PVnwx-L1X2qDwfR-vfK1_0B1sNUlHlBRYF7PiWcGuk1S8iuDsG_HcCCmqWeUJEmhp7TFjkaPSWjSxC-L5V6ZkDf8QrDlluAvd88.jpg"&gt;&lt;/p&gt;&lt;p&gt;&lt;a href = "/doc/404350-</w:t>
      </w:r>
      <w:r>
        <w:rPr>
          <w:sz w:val="32"/>
          <w:szCs w:val="32"/>
        </w:rPr>
        <w:t>重生之官途风流我的风雨同行</w:t>
      </w:r>
      <w:r>
        <w:rPr>
          <w:sz w:val="32"/>
          <w:szCs w:val="32"/>
        </w:rPr>
        <w:t>.doc" rel="alternate" download="404350-</w:t>
      </w:r>
      <w:r>
        <w:rPr>
          <w:sz w:val="32"/>
          <w:szCs w:val="32"/>
        </w:rPr>
        <w:t>重生之官途风流我的风雨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