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我的生活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节奏</w:t>
      </w:r>
      <w:r>
        <w:rPr>
          <w:sz w:val="32"/>
          <w:szCs w:val="32"/>
        </w:rPr>
        <w:t>&lt;/p&gt;&lt;p&gt;&lt;img src="/static-img/vgQ66t3Q0YvSlg9-xOac0Eg04HnNMkQKIHIGzY3h0cLf-uqCr59hJrJ0WUwLICXy.jpg"&gt;&lt;/p&gt;&lt;p&gt;</w:t>
      </w:r>
      <w:r>
        <w:rPr>
          <w:sz w:val="32"/>
          <w:szCs w:val="32"/>
        </w:rPr>
        <w:t>在这个快节奏的时代，人们总是追求效率和多任务处理。对于我来说，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成为了我日常生活中的一个习惯。这不仅仅是一种娱乐方式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出门上班的时候，我会把一段轻松愉快的音乐播放给自己听。我喜欢边走路边听歌，因为这种感觉让我心情更加放松，不论是城市喧嚣还是人潮涌动，都无法阻挡我内心的平静。有时候，我甚至会发现自己不自觉地开始跟着旋律摇摆，这让周围的人也忍俊不禁。</w:t>
      </w:r>
      <w:r>
        <w:rPr>
          <w:sz w:val="32"/>
          <w:szCs w:val="32"/>
        </w:rPr>
        <w:t>&lt;/p&gt;&lt;p&gt;&lt;img src="/static-img/Og3W5PUFG3lL48rPh1uSsEg04HnNMkQKIHIGzY3h0cL1-siN7hXm87mTOiwdNFiCMGCz9IZnvjTGOcWlcAOLotjD3tHrqQxGfyOFVhxs2-cmuk2dykQ9iVnTLcKLBA_Fz359yVnI9WOeD_uHQatUz3tZ3zQksN75p6TZECdCVGJ2NeUlXWxbY6SAzOWo34ff1yyWKXSBB3n3GjKnm9OPfA.jpg"&gt;&lt;/p&gt;&lt;p&gt;</w:t>
      </w:r>
      <w:r>
        <w:rPr>
          <w:sz w:val="32"/>
          <w:szCs w:val="32"/>
        </w:rPr>
        <w:t>午休时分，我会选择一些励志的话语或者故事作为背景音，让它们伴随着我的午睡，激发我的潜能。在工作压力大或是遇到挑战的时候，这些正能量的小片段就像是小雨滴一样滋润了我的心田，使我能够更加坚定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回家后，无论是否疲倦，我都会继续享受这份“边做边爱”的乐趣。我可能是在烹饪中加油打气，或是在清洁房间时寻找灵感。每当音乐声响起，那份简单而纯粹的情感，就像温暖的阳光照进了我的世界，让一切烦恼都变得无关紧要。</w:t>
      </w:r>
      <w:r>
        <w:rPr>
          <w:sz w:val="32"/>
          <w:szCs w:val="32"/>
        </w:rPr>
        <w:t>&lt;/p&gt;&lt;p&gt;&lt;img src="/static-img/Rt7utWDCTEDSAgTdFDOONUg04HnNMkQKIHIGzY3h0cL1-siN7hXm87mTOiwdNFiCMGCz9IZnvjTGOcWlcAOLotjD3tHrqQxGfyOFVhxs2-cmuk2dykQ9iVnTLcKLBA_Fz359yVnI9WOeD_uHQatUz3tZ3zQksN75p6TZECdCVGJ2NeUlXWxbY6SAzOWo34ff1yyWKXSBB3n3GjKnm9OPfA.jpg"&gt;&lt;/p&gt;&lt;p&gt;</w:t>
      </w:r>
      <w:r>
        <w:rPr>
          <w:sz w:val="32"/>
          <w:szCs w:val="32"/>
        </w:rPr>
        <w:t>通过这样的方式，我学会了如何在忙碌之余找到幸福，每个瞬间都是美好的，它们构成了生命中的点点滴滴。不断循环、不断更新，是生活的一个过程，而这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，如同时间机器一般，伴随着我们的步伐前行，一直到下一次新的开始。</w:t>
      </w:r>
      <w:r>
        <w:rPr>
          <w:sz w:val="32"/>
          <w:szCs w:val="32"/>
        </w:rPr>
        <w:t>&lt;/p&gt;&lt;p&gt;&lt;a href = "/doc/404588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我的生活节奏</w:t>
      </w:r>
      <w:r>
        <w:rPr>
          <w:sz w:val="32"/>
          <w:szCs w:val="32"/>
        </w:rPr>
        <w:t>.doc" rel="alternate" download="404588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我的生活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