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艺术品欣赏绚丽艺术世界的精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艺术世界的精髓探索</w:t>
      </w:r>
      <w:r>
        <w:rPr>
          <w:sz w:val="32"/>
          <w:szCs w:val="32"/>
        </w:rPr>
        <w:t>&lt;/p&gt;&lt;p&gt;&lt;img src="/static-img/z6mDpXAuTGifbV_52AZ33a2BuInh73ZsK2zATmzOCu1s6g-noK9YNmIxjWonjMSQ.jpg"&gt;&lt;/p&gt;&lt;p&gt;</w:t>
      </w:r>
      <w:r>
        <w:rPr>
          <w:sz w:val="32"/>
          <w:szCs w:val="32"/>
        </w:rPr>
        <w:t>什么是顶级艺术品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级艺术品欣赏是一种文化体验，它不仅仅是对美术作品的观赏，更是一个深入理解和感悟过程。这种欣赏要求我们具备一定的知识背景和审美能力，能够从作品中窥见创作者的心灵世界，感受其独特的艺术魅力。</w:t>
      </w:r>
      <w:r>
        <w:rPr>
          <w:sz w:val="32"/>
          <w:szCs w:val="32"/>
        </w:rPr>
        <w:t>&lt;/p&gt;&lt;p&gt;&lt;img src="/static-img/mXwyOCPrpOvQvZWAc57vKq2BuInh73ZsK2zATmzOCu1s6g-noK9YNmIxjWonjMSQ.jpg"&gt;&lt;/p&gt;&lt;p&gt;</w:t>
      </w:r>
      <w:r>
        <w:rPr>
          <w:sz w:val="32"/>
          <w:szCs w:val="32"/>
        </w:rPr>
        <w:t>如何辨别一件艺术品是否为顶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估一件作品是否属于顶级艺术品时，我们首先需要考虑它在历史、文化、社会等方面所占的地位。一个优秀的艺术品往往能够反映出时代精神或者挑战传统规范。同时，它也应当具有独到的风格和创新性，这些都是区分普通之作与杰出的标志。</w:t>
      </w:r>
      <w:r>
        <w:rPr>
          <w:sz w:val="32"/>
          <w:szCs w:val="32"/>
        </w:rPr>
        <w:t>&lt;/p&gt;&lt;p&gt;&lt;img src="/static-img/9hQcNSUV5L1J7D0DQA6hsq2BuInh73ZsK2zATmzOCu1s6g-noK9YNmIxjWonjMSQ.jpeg"&gt;&lt;/p&gt;&lt;p&gt;</w:t>
      </w:r>
      <w:r>
        <w:rPr>
          <w:sz w:val="32"/>
          <w:szCs w:val="32"/>
        </w:rPr>
        <w:t>历史上的几件代表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名作被认为是人类文明的一部分，它们不仅展示了当时的人类智慧，也预示着未来的发展方向。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大型油画《蒙娜丽莎》就以其神秘而优雅的表情赢得了世人的赞誉。而莫奈的小麦田系列则通过对光影变化的细腻描绘，展现了印象派画法的新纪元。</w:t>
      </w:r>
      <w:r>
        <w:rPr>
          <w:sz w:val="32"/>
          <w:szCs w:val="32"/>
        </w:rPr>
        <w:t>&lt;/p&gt;&lt;p&gt;&lt;img src="/static-img/Twv_FqBykwdlhnHiwHE4Ba2BuInh73ZsK2zATmzOCu1s6g-noK9YNmIxjWonjMSQ.jpg"&gt;&lt;/p&gt;&lt;p&gt;</w:t>
      </w:r>
      <w:r>
        <w:rPr>
          <w:sz w:val="32"/>
          <w:szCs w:val="32"/>
        </w:rPr>
        <w:t>艺术家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伟大的艺术家都有自己独特的情感和思想，他们通过自己的创作来表达这些复杂的情感。这一点正是我们在欣赏他们作品时最希望捕捉到的东西。在梵高星空系列中，他用充满动力的笔触捕捉到了天空中的无限可能，而他的自画像则透露出了他内心深处那份孤独与挣扎。</w:t>
      </w:r>
      <w:r>
        <w:rPr>
          <w:sz w:val="32"/>
          <w:szCs w:val="32"/>
        </w:rPr>
        <w:t>&lt;/p&gt;&lt;p&gt;&lt;img src="/static-img/cx0CznP3GSTgXEHLszBoiq2BuInh73ZsK2zATmzOCu1s6g-noK9YNmIxjWonjMSQ.jpg"&gt;&lt;/p&gt;&lt;p&gt;</w:t>
      </w:r>
      <w:r>
        <w:rPr>
          <w:sz w:val="32"/>
          <w:szCs w:val="32"/>
        </w:rPr>
        <w:t>现代艺坛上的巨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坛同样有着多才多艺的人物，他们不断地推动着各种不同的流派，让人们看到新的可能性。而对于那些追求个性的年轻人来说，每一次新的尝试都可能开启一个全新的视野，比如街头涂鸦转变成室内壁画，再到现在成为商业化的手工艺品市场，都充满了令人惊叹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谁将成为下一代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全球化趋势加剧，未来看似充满无限可能。但真正能留住时间的是那些能够触及人心灵深处，并且带给后世启示的人才。在这个过程中，我们作为观众，不应忘记我们的责任，那就是去支持真正有价值的事业，以及鼓励更多人才站出来，用他们的手笔书写下次</w:t>
      </w:r>
      <w:r>
        <w:rPr>
          <w:sz w:val="32"/>
          <w:szCs w:val="32"/>
        </w:rPr>
        <w:t xml:space="preserve">-generation </w:t>
      </w:r>
      <w:r>
        <w:rPr>
          <w:sz w:val="32"/>
          <w:szCs w:val="32"/>
        </w:rPr>
        <w:t>的传奇篇章。</w:t>
      </w:r>
      <w:r>
        <w:rPr>
          <w:sz w:val="32"/>
          <w:szCs w:val="32"/>
        </w:rPr>
        <w:t>&lt;/p&gt;&lt;p&gt;&lt;a href = "/doc/40496-</w:t>
      </w:r>
      <w:r>
        <w:rPr>
          <w:sz w:val="32"/>
          <w:szCs w:val="32"/>
        </w:rPr>
        <w:t>顶级艺术品欣赏绚丽艺术世界的精髓探索</w:t>
      </w:r>
      <w:r>
        <w:rPr>
          <w:sz w:val="32"/>
          <w:szCs w:val="32"/>
        </w:rPr>
        <w:t>.doc" rel="external nofollow" download="40496-</w:t>
      </w:r>
      <w:r>
        <w:rPr>
          <w:sz w:val="32"/>
          <w:szCs w:val="32"/>
        </w:rPr>
        <w:t>顶级艺术品欣赏绚丽艺术世界的精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