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之约女生迈出腿男生品尝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之约：女生迈出腿，男生品尝甜蜜</w:t>
      </w:r>
      <w:r>
        <w:rPr>
          <w:sz w:val="32"/>
          <w:szCs w:val="32"/>
        </w:rPr>
        <w:t>&lt;/p&gt;&lt;p&gt;&lt;img src="/static-img/wgNtUN-WiDWk8B75VnYvjd8ddyrpl9ozZhb_9Bhlue3GhiBQQofj_ar5NViHVXNE.jpg"&gt;&lt;/p&gt;&lt;p&gt;</w:t>
      </w:r>
      <w:r>
        <w:rPr>
          <w:sz w:val="32"/>
          <w:szCs w:val="32"/>
        </w:rPr>
        <w:t>在一片温馨的阳光下，一对年轻的情侣坐在公园的一张长椅上。女生微笑着，缓步走到男生的身边，她的手中紧握着一个装满了新鲜草莓的小盒子。她的眼神里透露出一种特别的期待和期待。</w:t>
      </w:r>
      <w:r>
        <w:rPr>
          <w:sz w:val="32"/>
          <w:szCs w:val="32"/>
        </w:rPr>
        <w:t>&lt;/p&gt;&lt;p&gt;</w:t>
      </w:r>
      <w:r>
        <w:rPr>
          <w:sz w:val="32"/>
          <w:szCs w:val="32"/>
        </w:rPr>
        <w:t>情感交流的开始</w:t>
      </w:r>
      <w:r>
        <w:rPr>
          <w:sz w:val="32"/>
          <w:szCs w:val="32"/>
        </w:rPr>
        <w:t>&lt;/p&gt;&lt;p&gt;&lt;img src="/static-img/OfYLohyz4b6QXnH2WXP2nN8ddyrpl9ozZhb_9Bhlue2S0xqD08QDwHBsDBNHNxFKL61-pW7zxQ1xNrKk6cRutpUd6vD60Lz-mzeRsvZGtSJ6pxsBFF2dpxJJuWXtVCITzix8dq5lUul8GMS8wXbbF54pVvoLiZKWLkI4_eCkGTyiwJNjsiuKbd5ECOuCKVb89jhCH8DiHOaZ9bYqC6ME-fYS0oBsBoN9wjSfCELXN_M.jpg"&gt;&lt;/p&gt;&lt;p&gt;</w:t>
      </w:r>
      <w:r>
        <w:rPr>
          <w:sz w:val="32"/>
          <w:szCs w:val="32"/>
        </w:rPr>
        <w:t>这一次简单而优雅的举动，是他们关系的一个重要转折点。在这个过程中，女生的脚步是情感沟通的起点，它不仅传递了她对男生的关心，也表达了她愿意为此付出的勇气和决心。</w:t>
      </w:r>
      <w:r>
        <w:rPr>
          <w:sz w:val="32"/>
          <w:szCs w:val="32"/>
        </w:rPr>
        <w:t>&lt;/p&gt;&lt;p&gt;</w:t>
      </w:r>
      <w:r>
        <w:rPr>
          <w:sz w:val="32"/>
          <w:szCs w:val="32"/>
        </w:rPr>
        <w:t>草莓之约：共享快乐</w:t>
      </w:r>
      <w:r>
        <w:rPr>
          <w:sz w:val="32"/>
          <w:szCs w:val="32"/>
        </w:rPr>
        <w:t>&lt;/p&gt;&lt;p&gt;&lt;img src="/static-img/M5UTXRVLWCmGF-YgW5xift8ddyrpl9ozZhb_9Bhlue2S0xqD08QDwHBsDBNHNxFKL61-pW7zxQ1xNrKk6cRutpUd6vD60Lz-mzeRsvZGtSJ6pxsBFF2dpxJJuWXtVCITzix8dq5lUul8GMS8wXbbF54pVvoLiZKWLkI4_eCkGTyiwJNjsiuKbd5ECOuCKVb89jhCH8DiHOaZ9bYqC6ME-fYS0oBsBoN9wjSfCELXN_M.jpg"&gt;&lt;/p&gt;&lt;p&gt;</w:t>
      </w:r>
      <w:r>
        <w:rPr>
          <w:sz w:val="32"/>
          <w:szCs w:val="32"/>
        </w:rPr>
        <w:t>当女生的脚轻巧地放在男生膝盖上时，那是一种无声的邀请。她希望与他分享这份美好，不仅是草莓，还有彼此之间即将到来的美好回忆。这种小小的行动，无疑是在暗示，他们可以一起经历生活中的每一个瞬间，无论多么微不足道。</w:t>
      </w:r>
      <w:r>
        <w:rPr>
          <w:sz w:val="32"/>
          <w:szCs w:val="32"/>
        </w:rPr>
        <w:t>&lt;/p&gt;&lt;p&gt;</w:t>
      </w:r>
      <w:r>
        <w:rPr>
          <w:sz w:val="32"/>
          <w:szCs w:val="32"/>
        </w:rPr>
        <w:t>亲密接触增加感情深度</w:t>
      </w:r>
      <w:r>
        <w:rPr>
          <w:sz w:val="32"/>
          <w:szCs w:val="32"/>
        </w:rPr>
        <w:t>&lt;/p&gt;&lt;p&gt;&lt;img src="/static-img/hNkz95krjl9jJz1qWSasv98ddyrpl9ozZhb_9Bhlue2S0xqD08QDwHBsDBNHNxFKL61-pW7zxQ1xNrKk6cRutpUd6vD60Lz-mzeRsvZGtSJ6pxsBFF2dpxJJuWXtVCITzix8dq5lUul8GMS8wXbbF54pVvoLiZKWLkI4_eCkGTyiwJNjsiuKbd5ECOuCKVb89jhCH8DiHOaZ9bYqC6ME-fYS0oBsBoN9wjSfCELXN_M.jpeg"&gt;&lt;/p&gt;&lt;p&gt;</w:t>
      </w:r>
      <w:r>
        <w:rPr>
          <w:sz w:val="32"/>
          <w:szCs w:val="32"/>
        </w:rPr>
        <w:t>随着时间推移，这样的互动不仅让两人感到更加亲近，也加深了彼此的情感纽带。在这个过程中，每一次身体接触都像是编织成了一条又一条的情感线索，将他们紧紧地联系在一起。</w:t>
      </w:r>
      <w:r>
        <w:rPr>
          <w:sz w:val="32"/>
          <w:szCs w:val="32"/>
        </w:rPr>
        <w:t>&lt;/p&gt;&lt;p&gt;</w:t>
      </w:r>
      <w:r>
        <w:rPr>
          <w:sz w:val="32"/>
          <w:szCs w:val="32"/>
        </w:rPr>
        <w:t>女性魅力展现</w:t>
      </w:r>
      <w:r>
        <w:rPr>
          <w:sz w:val="32"/>
          <w:szCs w:val="32"/>
        </w:rPr>
        <w:t>&lt;/p&gt;&lt;p&gt;&lt;img src="/static-img/cl6bSxRV0Jn_cwczDVEuiN8ddyrpl9ozZhb_9Bhlue2S0xqD08QDwHBsDBNHNxFKL61-pW7zxQ1xNrKk6cRutpUd6vD60Lz-mzeRsvZGtSJ6pxsBFF2dpxJJuWXtVCITzix8dq5lUul8GMS8wXbbF54pVvoLiZKWLkI4_eCkGTyiwJNjsiuKbd5ECOuCKVb89jhCH8DiHOaZ9bYqC6ME-fYS0oBsBoN9wjSfCELXN_M.jpeg"&gt;&lt;/p&gt;&lt;p&gt;</w:t>
      </w:r>
      <w:r>
        <w:rPr>
          <w:sz w:val="32"/>
          <w:szCs w:val="32"/>
        </w:rPr>
        <w:t>女孩迈开腿，让男孩吃草莓，这是一个典型例子展示女性魅力的同时也体现了一种柔弱与坚韧相结合的心态。她既没有强迫也不需要证明，而是以一种自然而然、温柔细腻的心态去处理这一切。</w:t>
      </w:r>
      <w:r>
        <w:rPr>
          <w:sz w:val="32"/>
          <w:szCs w:val="32"/>
        </w:rPr>
        <w:t>&lt;/p&gt;&lt;p&gt;</w:t>
      </w:r>
      <w:r>
        <w:rPr>
          <w:sz w:val="32"/>
          <w:szCs w:val="32"/>
        </w:rPr>
        <w:t>男性责任感增强</w:t>
      </w:r>
      <w:r>
        <w:rPr>
          <w:sz w:val="32"/>
          <w:szCs w:val="32"/>
        </w:rPr>
        <w:t>&lt;/p&gt;&lt;p&gt;</w:t>
      </w:r>
      <w:r>
        <w:rPr>
          <w:sz w:val="32"/>
          <w:szCs w:val="32"/>
        </w:rPr>
        <w:t>当男性接受这样的邀请并且欣赏那份纯净无暇的果实时，他不仅体会到了对方给予他的关怀，还感觉到了作为男子应有的责任和担当。这可能标志着他对于未来关系中的某些角色扮演有所觉醒，为未来的共同生活奠定了一定的基础。</w:t>
      </w:r>
      <w:r>
        <w:rPr>
          <w:sz w:val="32"/>
          <w:szCs w:val="32"/>
        </w:rPr>
        <w:t>&lt;/p&gt;&lt;p&gt;</w:t>
      </w:r>
      <w:r>
        <w:rPr>
          <w:sz w:val="32"/>
          <w:szCs w:val="32"/>
        </w:rPr>
        <w:t>情愫日渐浓厚</w:t>
      </w:r>
      <w:r>
        <w:rPr>
          <w:sz w:val="32"/>
          <w:szCs w:val="32"/>
        </w:rPr>
        <w:t>&lt;/p&gt;&lt;p&gt;</w:t>
      </w:r>
      <w:r>
        <w:rPr>
          <w:sz w:val="32"/>
          <w:szCs w:val="32"/>
        </w:rPr>
        <w:t>随着更多类似的日常活动，两人的关系变得越来越牢固。这些小事，如同滴水穿石一样，逐渐蚀刻在他们的心田，最终形成了一股不可逆转的情愫力量，使得他们能够更好地理解、支持和爱护彼此。</w:t>
      </w:r>
      <w:r>
        <w:rPr>
          <w:sz w:val="32"/>
          <w:szCs w:val="32"/>
        </w:rPr>
        <w:t>&lt;/p&gt;&lt;p&gt;&lt;a href = "/doc/404969-</w:t>
      </w:r>
      <w:r>
        <w:rPr>
          <w:sz w:val="32"/>
          <w:szCs w:val="32"/>
        </w:rPr>
        <w:t>草莓之约女生迈出腿男生品尝甜蜜</w:t>
      </w:r>
      <w:r>
        <w:rPr>
          <w:sz w:val="32"/>
          <w:szCs w:val="32"/>
        </w:rPr>
        <w:t>.doc" rel="alternate" download="404969-</w:t>
      </w:r>
      <w:r>
        <w:rPr>
          <w:sz w:val="32"/>
          <w:szCs w:val="32"/>
        </w:rPr>
        <w:t>草莓之约女生迈出腿男生品尝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