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姿态透过玻璃的孤独与被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. </w:t>
      </w:r>
      <w:r>
        <w:rPr>
          <w:sz w:val="32"/>
          <w:szCs w:val="32"/>
        </w:rPr>
        <w:t>趴在玻璃窗做给别人看是什么感觉？</w:t>
      </w:r>
      <w:r>
        <w:rPr>
          <w:sz w:val="32"/>
          <w:szCs w:val="32"/>
        </w:rPr>
        <w:t>&lt;/p&gt;&lt;p&gt;&lt;img src="/static-img/BHFmeaPtyuToicWedkHxRTUNaWzlR14UUZYM_9vKW0gjX0L6tY20e5FImSq3EqUF.jpg"&gt;&lt;/p&gt;&lt;p&gt;</w:t>
      </w:r>
      <w:r>
        <w:rPr>
          <w:sz w:val="32"/>
          <w:szCs w:val="32"/>
        </w:rPr>
        <w:t>我趴在玻璃窗边，透过薄薄的冰冷面纱，望向外面的世界。这个行为，对于大多数人来说，是一种无意义的举动，但对我来说，它却是一种独特的情感表达方式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为什么选择玻璃窗？</w:t>
      </w:r>
      <w:r>
        <w:rPr>
          <w:sz w:val="32"/>
          <w:szCs w:val="32"/>
        </w:rPr>
        <w:t>&lt;/p&gt;&lt;p&gt;&lt;img src="/static-img/WqdXnmKi_trQ1Ih8adhELTUNaWzlR14UUZYM_9vKW0jWe9wFgXpw7B3lWhVya9GKS1j-WEuLNHiA4QQ9FIZTbA1tXX1l3bfEpbzNfVSEjGX7l0geL0ZuaZSBy9qzTW7VcAAfbIPqmiWInqcHVfHeYUlPcgcF3rtFbON3Ch81BcFx-yFjIS_WsoHp4y7pdK2kZRNz2vDZfIhitryKjzVbpuLlKp34eM65TtRsnkMDDEE.jpg"&gt;&lt;/p&gt;&lt;p&gt;</w:t>
      </w:r>
      <w:r>
        <w:rPr>
          <w:sz w:val="32"/>
          <w:szCs w:val="32"/>
        </w:rPr>
        <w:t>有时候，我会想起那些年轻时，我们常常用来表达自己的一种姿态，那就是“趴在玻璃窗做给别人看”。那时候，我们不知道这背后隐藏着多少复杂的情感和心理需求。我们只是单纯地希望得到他人的关注和认可。但是，当我们长大了，这种行为似乎就不那么重要了，因为我们发现真正想要的是被理解和接受，而不是仅仅是被看到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玻璃窗下的孤独</w:t>
      </w:r>
      <w:r>
        <w:rPr>
          <w:sz w:val="32"/>
          <w:szCs w:val="32"/>
        </w:rPr>
        <w:t>&lt;/p&gt;&lt;p&gt;&lt;img src="/static-img/c47TxHAMinOIC0wx2n3VnjUNaWzlR14UUZYM_9vKW0jWe9wFgXpw7B3lWhVya9GKS1j-WEuLNHiA4QQ9FIZTbA1tXX1l3bfEpbzNfVSEjGX7l0geL0ZuaZSBy9qzTW7VcAAfbIPqmiWInqcHVfHeYUlPcgcF3rtFbON3Ch81BcFx-yFjIS_WsoHp4y7pdK2kZRNz2vDZfIhitryKjzVbpuLlKp34eM65TtRsnkMDDEE.jpg"&gt;&lt;/p&gt;&lt;p&gt;</w:t>
      </w:r>
      <w:r>
        <w:rPr>
          <w:sz w:val="32"/>
          <w:szCs w:val="32"/>
        </w:rPr>
        <w:t>每当夜幕降临，我总会回到我的角落，用手指轻触那片寒冷的玻璃。我开始思考，那些曾经趴在窗边的人们现在怎么样了？他们是否依然像过去那样，为了证明自己的存在而努力呢？或许，他们已经找到了更好的方式去表达自己，不再需要通过这种形式寻求他人的关注。然而，对于我来说，无论是在阳光明媚还是阴霾沉闷的日子里，都有一份孤独无法摆脱——那就是被隔离在一扇看似坚不可摧，却又如此脆弱的屏障之中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被观赏与被忽视</w:t>
      </w:r>
      <w:r>
        <w:rPr>
          <w:sz w:val="32"/>
          <w:szCs w:val="32"/>
        </w:rPr>
        <w:t>&lt;/p&gt;&lt;p&gt;&lt;img src="/static-img/USsC7EmHZIeipzMZ_wyuDjUNaWzlR14UUZYM_9vKW0jWe9wFgXpw7B3lWhVya9GKS1j-WEuLNHiA4QQ9FIZTbA1tXX1l3bfEpbzNfVSEjGX7l0geL0ZuaZSBy9qzTW7VcAAfbIPqmiWInqcHVfHeYUlPcgcF3rtFbON3Ch81BcFx-yFjIS_WsoHp4y7pdK2kZRNz2vDZfIhitryKjzVbpuLlKp34eM65TtRsnkMDDEE.png"&gt;&lt;/p&gt;&lt;p&gt;</w:t>
      </w:r>
      <w:r>
        <w:rPr>
          <w:sz w:val="32"/>
          <w:szCs w:val="32"/>
        </w:rPr>
        <w:t>有时候，我会故意调整一下姿势，让自己的身影更加清晰地投射到外面的人群中。我渴望成为他们眼中的焦点，就像那些昂首挺胸、自信满满的人一样。但更多的时候，也是我刻意保持低调，让自己变得几乎一无所见。我喜欢这样的反差：既能体验到被观赏带来的快感，又能享受那种从众隐匿带来的宁静。这两者之间的平衡，是我一直追求但又难以实现的一件事情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玻璃之下深邃的情感世界</w:t>
      </w:r>
      <w:r>
        <w:rPr>
          <w:sz w:val="32"/>
          <w:szCs w:val="32"/>
        </w:rPr>
        <w:t>&lt;/p&gt;&lt;p&gt;&lt;img src="/static-img/dDG1QRbU5LPLUZmE8hGhJTUNaWzlR14UUZYM_9vKW0jWe9wFgXpw7B3lWhVya9GKS1j-WEuLNHiA4QQ9FIZTbA1tXX1l3bfEpbzNfVSEjGX7l0geL0ZuaZSBy9qzTW7VcAAfbIPqmiWInqcHVfHeYUlPcgcF3rtFbON3Ch81BcFx-yFjIS_WsoHp4y7pdK2kZRNz2vDZfIhitryKjzVbpuLlKp34eM65TtRsnkMDDEE.jpg"&gt;&lt;/p&gt;&lt;p&gt;</w:t>
      </w:r>
      <w:r>
        <w:rPr>
          <w:sz w:val="32"/>
          <w:szCs w:val="32"/>
        </w:rPr>
        <w:t>透过这层微薄的障碍物，我可以看到生活中的各种场景，有欢笑、也有泪水，有成功也有人生的挫折。这些画面让我感到既亲切又遥远，它们像是来自另一个世界的声音，在我的心灵深处回响。如果说趴在玻璃窗做给别人看是一个展示自我的手段，那么它背后的情感则是一座座未知领域，每一次探索都可能揭开新的秘密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寻找内心真实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明白，真正重要的是找到内心真实的声音，而不是持续追求外界的认可。在未来，当再次遇上类似的困惑时，我将不会再犯同样的错误。我将继续前行，即使道路崎岖，只要能够听到那个声音，并且勇敢地跟随它走下去，就算是站在最底层，也比以前强大许多。而对于趴在玻璃窗做给别人看的事情，这个过程，或许才是我成长的一个缩影。</w:t>
      </w:r>
      <w:r>
        <w:rPr>
          <w:sz w:val="32"/>
          <w:szCs w:val="32"/>
        </w:rPr>
        <w:t>&lt;/p&gt;&lt;p&gt;&lt;a href = "/doc/405031-</w:t>
      </w:r>
      <w:r>
        <w:rPr>
          <w:sz w:val="32"/>
          <w:szCs w:val="32"/>
        </w:rPr>
        <w:t>玻璃窗下的姿态透过玻璃的孤独与被观赏</w:t>
      </w:r>
      <w:r>
        <w:rPr>
          <w:sz w:val="32"/>
          <w:szCs w:val="32"/>
        </w:rPr>
        <w:t>.doc" rel="alternate" download="405031-</w:t>
      </w:r>
      <w:r>
        <w:rPr>
          <w:sz w:val="32"/>
          <w:szCs w:val="32"/>
        </w:rPr>
        <w:t>玻璃窗下的姿态透过玻璃的孤独与被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