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遥远的距离</w:t>
      </w:r>
      <w:r>
        <w:rPr>
          <w:sz w:val="48"/>
          <w:szCs w:val="48"/>
        </w:rPr>
        <w:t>-</w:t>
      </w:r>
      <w:r>
        <w:rPr>
          <w:sz w:val="48"/>
          <w:szCs w:val="48"/>
        </w:rPr>
        <w:t>跨越星际探索宇宙中的最遥远联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越星际：探索宇宙中的最遥远联系</w:t>
      </w:r>
      <w:r>
        <w:rPr>
          <w:sz w:val="32"/>
          <w:szCs w:val="32"/>
        </w:rPr>
        <w:t>&lt;/p&gt;&lt;p&gt;&lt;img src="/static-img/lLIDInH70xLtSaOsubMrIAmn5Z0ioch8yyLVvelHkeihttRNMkkIIGZLRxdeGfJV.jpg"&gt;&lt;/p&gt;&lt;p&gt;</w:t>
      </w:r>
      <w:r>
        <w:rPr>
          <w:sz w:val="32"/>
          <w:szCs w:val="32"/>
        </w:rPr>
        <w:t>在浩瀚的宇宙中，存在着无数个谜题，一个最引人注目的问题就是“最遥远的距离”是什么？这个问题不仅限于地球与其他行星之间的距离，更包括了人类与未知、理解与接触之间的鸿沟。今天，我们将带你一同揭开这一奥秘。</w:t>
      </w:r>
      <w:r>
        <w:rPr>
          <w:sz w:val="32"/>
          <w:szCs w:val="32"/>
        </w:rPr>
        <w:t>&lt;/p&gt;&lt;p&gt;</w:t>
      </w:r>
      <w:r>
        <w:rPr>
          <w:sz w:val="32"/>
          <w:szCs w:val="32"/>
        </w:rPr>
        <w:t>首先，让我们从最近的一个案例开始。一群科学家们成功地发现了一颗位于银河系中心附近的小行星，它距我们的太阳系有约</w:t>
      </w:r>
      <w:r>
        <w:rPr>
          <w:sz w:val="32"/>
          <w:szCs w:val="32"/>
        </w:rPr>
        <w:t>4.37</w:t>
      </w:r>
      <w:r>
        <w:rPr>
          <w:sz w:val="32"/>
          <w:szCs w:val="32"/>
        </w:rPr>
        <w:t>万光年，这个数字被认为是目前已知天体中最远的一颗。然而，这只是一个起点，因为随着技术的进步和观测手段的完善，我们或许能够找到更为遥远的地标。</w:t>
      </w:r>
      <w:r>
        <w:rPr>
          <w:sz w:val="32"/>
          <w:szCs w:val="32"/>
        </w:rPr>
        <w:t>&lt;/p&gt;&lt;p&gt;&lt;img src="/static-img/jMvJzXZqPrRWc7UT6Jdjagmn5Z0ioch8yyLVvelHkeiIKWj2SvzGZahcXM4IF0CRdiHeDrtC42MaocC1SEQyzZRe12enC0riEyXb48OfMV-mXU74w2G4AUII3gqJoPamwlkz52MPZiSFns_hOV6xEb4Ona5H3-tUbyQovrc7-__qLlpHFVVxfraDawN8dIic.jpg"&gt;&lt;/p&gt;&lt;p&gt;</w:t>
      </w:r>
      <w:r>
        <w:rPr>
          <w:sz w:val="32"/>
          <w:szCs w:val="32"/>
        </w:rPr>
        <w:t>比如说，在</w:t>
      </w:r>
      <w:r>
        <w:rPr>
          <w:sz w:val="32"/>
          <w:szCs w:val="32"/>
        </w:rPr>
        <w:t>20</w:t>
      </w:r>
      <w:r>
        <w:rPr>
          <w:sz w:val="32"/>
          <w:szCs w:val="32"/>
        </w:rPr>
        <w:t>世纪</w:t>
      </w:r>
      <w:r>
        <w:rPr>
          <w:sz w:val="32"/>
          <w:szCs w:val="32"/>
        </w:rPr>
        <w:t>90</w:t>
      </w:r>
      <w:r>
        <w:rPr>
          <w:sz w:val="32"/>
          <w:szCs w:val="32"/>
        </w:rPr>
        <w:t>年代，一些天文学家通过望远镜观测到了一束来自深空区域称为哈勃空间望远镜所能见到的边界处（</w:t>
      </w:r>
      <w:r>
        <w:rPr>
          <w:sz w:val="32"/>
          <w:szCs w:val="32"/>
        </w:rPr>
        <w:t>Hubble Deep Field</w:t>
      </w:r>
      <w:r>
        <w:rPr>
          <w:sz w:val="32"/>
          <w:szCs w:val="32"/>
        </w:rPr>
        <w:t>）的光线。这束光经过</w:t>
      </w:r>
      <w:r>
        <w:rPr>
          <w:sz w:val="32"/>
          <w:szCs w:val="32"/>
        </w:rPr>
        <w:t>22</w:t>
      </w:r>
      <w:r>
        <w:rPr>
          <w:sz w:val="32"/>
          <w:szCs w:val="32"/>
        </w:rPr>
        <w:t>亿年的旅行才到达地球，它源自当时还没有形成恒星和行星的大爆炸前夕——宇宙大爆炸后的最初几百万年里。当时，物质仍然高度稠密且热量极高，而现在这束光已经变成了我们眼中的微弱辉煌，是对过去宇宙状态的一种回声。</w:t>
      </w:r>
      <w:r>
        <w:rPr>
          <w:sz w:val="32"/>
          <w:szCs w:val="32"/>
        </w:rPr>
        <w:t>&lt;/p&gt;&lt;p&gt;</w:t>
      </w:r>
      <w:r>
        <w:rPr>
          <w:sz w:val="32"/>
          <w:szCs w:val="32"/>
        </w:rPr>
        <w:t>除了这些宏大的探索之外，“最遥远的距离”也体现在人与人的交流上。在信息时代，每个人都可以通过互联网瞬间连接到世界各地，但这种连接并非不受限制。例如，在一些偏远地区，由于通信网络薄弱甚至缺失，村民们可能需要等待好几个小时才能收听一次简单消息。而对于那些生活在冲突地区的人来说，他们可能永无一日能够享受到安全稳定的通讯服务。</w:t>
      </w:r>
      <w:r>
        <w:rPr>
          <w:sz w:val="32"/>
          <w:szCs w:val="32"/>
        </w:rPr>
        <w:t>&lt;/p&gt;&lt;p&gt;&lt;img src="/static-img/jO9el6qv5E3eSfiUQJ39Xwmn5Z0ioch8yyLVvelHkeiIKWj2SvzGZahcXM4IF0CRdiHeDrtC42MaocC1SEQyzZRe12enC0riEyXb48OfMV-mXU74w2G4AUII3gqJoPamwlkz52MPZiSFns_hOV6xEb4Ona5H3-tUbyQovrc7-__qLlpHFVVxfraDawN8dIic.jpg"&gt;&lt;/p&gt;&lt;p&gt;</w:t>
      </w:r>
      <w:r>
        <w:rPr>
          <w:sz w:val="32"/>
          <w:szCs w:val="32"/>
        </w:rPr>
        <w:t>最后，“最遥遠距離”的概念还体现于时间上的差异。在不同的地理位置由于纬度、季节和时区差异而造成了不同的时间流逝感。想象一下，当你在夏威夷举办一个晚宴，而你的朋友却因为跨越国际日期线正在庆祝他们自己的新年，那么你们之间就真的隔了“世界之轮”的一周——这是真正意义上的“跨越”。</w:t>
      </w:r>
      <w:r>
        <w:rPr>
          <w:sz w:val="32"/>
          <w:szCs w:val="32"/>
        </w:rPr>
        <w:t>&lt;/p&gt;&lt;p&gt;</w:t>
      </w:r>
      <w:r>
        <w:rPr>
          <w:sz w:val="32"/>
          <w:szCs w:val="32"/>
        </w:rPr>
        <w:t>总结起来，无论是在物理学还是社会学领域，“最遥遠距離”都是一个充满挑战性的概念，它要求我们不断创新，不断探索，以缩小彼此之间的心灵障碍，从而实现真正意义上的全球连通。</w:t>
      </w:r>
      <w:r>
        <w:rPr>
          <w:sz w:val="32"/>
          <w:szCs w:val="32"/>
        </w:rPr>
        <w:t>&lt;/p&gt;&lt;p&gt;&lt;img src="/static-img/xo36Gn-Rw1tSmf5Q0LforQmn5Z0ioch8yyLVvelHkeiIKWj2SvzGZahcXM4IF0CRdiHeDrtC42MaocC1SEQyzZRe12enC0riEyXb48OfMV-mXU74w2G4AUII3gqJoPamwlkz52MPZiSFns_hOV6xEb4Ona5H3-tUbyQovrc7-__qLlpHFVVxfraDawN8dIic.jpg"&gt;&lt;/p&gt;&lt;p&gt;&lt;a href = "/doc/405185-</w:t>
      </w:r>
      <w:r>
        <w:rPr>
          <w:sz w:val="32"/>
          <w:szCs w:val="32"/>
        </w:rPr>
        <w:t>最遥远的距离</w:t>
      </w:r>
      <w:r>
        <w:rPr>
          <w:sz w:val="32"/>
          <w:szCs w:val="32"/>
        </w:rPr>
        <w:t>-</w:t>
      </w:r>
      <w:r>
        <w:rPr>
          <w:sz w:val="32"/>
          <w:szCs w:val="32"/>
        </w:rPr>
        <w:t>跨越星际探索宇宙中的最遥远联系</w:t>
      </w:r>
      <w:r>
        <w:rPr>
          <w:sz w:val="32"/>
          <w:szCs w:val="32"/>
        </w:rPr>
        <w:t>.doc" rel="alternate" download="405185-</w:t>
      </w:r>
      <w:r>
        <w:rPr>
          <w:sz w:val="32"/>
          <w:szCs w:val="32"/>
        </w:rPr>
        <w:t>最遥远的距离</w:t>
      </w:r>
      <w:r>
        <w:rPr>
          <w:sz w:val="32"/>
          <w:szCs w:val="32"/>
        </w:rPr>
        <w:t>-</w:t>
      </w:r>
      <w:r>
        <w:rPr>
          <w:sz w:val="32"/>
          <w:szCs w:val="32"/>
        </w:rPr>
        <w:t>跨越星际探索宇宙中的最遥远联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