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乡间恋人骑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李华和张美决定放下工作，驾驶着他们那辆小巧而又充满活力的电动车，一起去探索那些远离喧嚣的乡间小路。这个想法仿佛从天而降，将两人紧密地联系在一起，他们对未来充满了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间的小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们穿梭于蜿蜒曲折的小道中，那些曾经被遗忘的小径如今却成为了他们的情感旅程的一部分。在这片宁静而又生机勃勃的地方，每一次刹车、每一次加速都伴随着心跳声，这是一种特别的快乐，也是一段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餐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的一个停歇点里，他们发现了一片绿意盎然的野餐场所。两人不约而同地停下了脚步，在那里享受了一顿简单但充满爱意的野餐。面包、果汁、奶酪，还有彼此的话语，是最好的伴侣。而后来回程时，他们带来了更多的心愿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小镇上的孩子们兴奋地围观着这对年轻的情侣，而老人们则微笑着挥手。他们惊讶于这一代人的勇气与现代生活方式，同时也为这些年轻人的热情所打动。这次旅行让农村的情景更加鲜活，更添几分温馨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金色的余晖洒落在田野之上时，李华突然停下了车。他转过身来，用那双深邃且充满爱意的眼睛看着张美，然后他低头，用微弱的声音说出了那个她一直等待的话语——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但对于这对情侣来说，没有什么比前方闪烁着灯火更耀眼的事情了。回到家中后，他们将这一天珍贵的一刻告诉给亲朋好友，并且决定定期进行这样的探险，因为只有这样才能保持彼此之间永恒不变的情感纽带。而农村情侣电动车野战，就这样成为了一段传奇故事，为所有听闻者留下了深刻印象。</w:t>
      </w:r>
      <w:r>
        <w:rPr>
          <w:sz w:val="32"/>
          <w:szCs w:val="32"/>
        </w:rPr>
        <w:t>&lt;/p&gt;&lt;p&gt;&lt;a href = "/doc/405215-</w:t>
      </w:r>
      <w:r>
        <w:rPr>
          <w:sz w:val="32"/>
          <w:szCs w:val="32"/>
        </w:rPr>
        <w:t>农村情侣电动车野战乡间恋人骑行冒险</w:t>
      </w:r>
      <w:r>
        <w:rPr>
          <w:sz w:val="32"/>
          <w:szCs w:val="32"/>
        </w:rPr>
        <w:t>.doc" rel="alternate" download="405215-</w:t>
      </w:r>
      <w:r>
        <w:rPr>
          <w:sz w:val="32"/>
          <w:szCs w:val="32"/>
        </w:rPr>
        <w:t>农村情侣电动车野战乡间恋人骑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