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交换半小时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交换：半小时友情</w:t>
      </w:r>
      <w:r>
        <w:rPr>
          <w:sz w:val="32"/>
          <w:szCs w:val="32"/>
        </w:rPr>
        <w:t>&lt;/p&gt;&lt;p&gt;&lt;img src="/static-img/Qgxa0PLaMbc3UgUW1bJZb8HZp18l8kkfR5FtOQMD3Qnsbdhc3hpETd9z0MUqyrsP.jpg"&gt;&lt;/p&gt;&lt;p&gt;</w:t>
      </w:r>
      <w:r>
        <w:rPr>
          <w:sz w:val="32"/>
          <w:szCs w:val="32"/>
        </w:rPr>
        <w:t>在这个快节奏的时代，人们常常忙碌于自己的工作和生活，没有太多时间去照顾身边的人。然而，每个人都需要有人倾听他们的心声，分享彼此的快乐与忧愁。在这样的背景下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这一概念逐渐流行起来，它鼓励人们在繁忙中抽出宝贵的时间，与他人交流互动，从而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张是一名白领，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加班至晚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。他虽然事业有成，但却因为长期压力过大患上了焦虑症。一次偶然间，他参加了一个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社群活动，这里成员们约定每周至少抽出半小时给对方讲述自己的故事，无论是工作上的挑战还是生活中的小确幸。</w:t>
      </w:r>
      <w:r>
        <w:rPr>
          <w:sz w:val="32"/>
          <w:szCs w:val="32"/>
        </w:rPr>
        <w:t>&lt;/p&gt;&lt;p&gt;&lt;img src="/static-img/I6JJLjyE1NHt4zHz146qncHZp18l8kkfR5FtOQMD3Qn0Ervf07jJ_N1majVLG9gzHp12Wjtd6MiaT2x1nfavBjEF_rqZa5dRKRvjM3Tn7gSY53KgdD5-XnVrM4qK-yDwVuE6ms2YfXhuJZoCFvfppXl_Y5sbAmapQ02plf-6x3oQoDEvlNbs-DUHYX4fOjH7cRjVPs4iy41XtMl2mpBnTtCdoUvqdtLOw9iCDEpIVfk.jpg"&gt;&lt;/p&gt;&lt;p&gt;</w:t>
      </w:r>
      <w:r>
        <w:rPr>
          <w:sz w:val="32"/>
          <w:szCs w:val="32"/>
        </w:rPr>
        <w:t>通过这种方式，小张不仅找到了释放压力的出口，还结识了许多志同道合的人，他们共同分享着彼此的困难和欢乐。这不仅让小张感到心灵得到慰藉，而且还促成了他与其他成员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李华，她是一个独生子，由于父母经常外出工作，她几乎没有机会与家人共度时光。一天，她发现自己对父亲失去了信任，因为她觉得父亲总是在忙碌，而不是陪伴自己。但当她加入了一個专门为家庭提供支持的小组，那里的成员们也遵循着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原则，李华开始了与父亲沟通的心灵旅程。她学会了用有限的时间有效地表达自己的需求和感受，最终重建了与父亲之间的情感桥梁。</w:t>
      </w:r>
      <w:r>
        <w:rPr>
          <w:sz w:val="32"/>
          <w:szCs w:val="32"/>
        </w:rPr>
        <w:t>&lt;/p&gt;&lt;p&gt;&lt;img src="/static-img/gL6TUkK3Q0x-1L5RfKRersHZp18l8kkfR5FtOQMD3Qn0Ervf07jJ_N1majVLG9gzHp12Wjtd6MiaT2x1nfavBjEF_rqZa5dRKRvjM3Tn7gSY53KgdD5-XnVrM4qK-yDwVuE6ms2YfXhuJZoCFvfppXl_Y5sbAmapQ02plf-6x3oQoDEvlNbs-DUHYX4fOjH7cRjVPs4iy41XtMl2mpBnTtCdoUvqdtLOw9iCDEpIVfk.jpg"&gt;&lt;/p&gt;&lt;p&gt;</w:t>
      </w:r>
      <w:r>
        <w:rPr>
          <w:sz w:val="32"/>
          <w:szCs w:val="32"/>
        </w:rPr>
        <w:t>这类活动不仅能帮助人们建立更深层次的人际关系，还能够促进社区内人的相互理解和尊重。例如，在一个城市里，一些居民组织了一场“邻里聚会”，邀请所有住户参与到一系列互助项目中，其中就包括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。通过这些短暂但充满爱意的交流，大楼内部的小区纠纷得以解决，大家甚至开始帮忙清洁公共区域，有时候还会一起举办街头派对，这些都是由于短暂而珍贵的人际交往所带来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不仅是一种新的社交模式，更是一种心灵上的连接，是一种对于质量而非数量时光价值观念转变的一种体现。在我们的日常生活中，只要我们愿意，我们可以创造更多这样的美好瞬间，用有限但无价的心理支持，为那些渴望被看见、被听到、被理解的人们提供温暖。</w:t>
      </w:r>
      <w:r>
        <w:rPr>
          <w:sz w:val="32"/>
          <w:szCs w:val="32"/>
        </w:rPr>
        <w:t>&lt;/p&gt;&lt;p&gt;&lt;img src="/static-img/S_to9IHVb8dioyq57vDNrsHZp18l8kkfR5FtOQMD3Qn0Ervf07jJ_N1majVLG9gzHp12Wjtd6MiaT2x1nfavBjEF_rqZa5dRKRvjM3Tn7gSY53KgdD5-XnVrM4qK-yDwVuE6ms2YfXhuJZoCFvfppXl_Y5sbAmapQ02plf-6x3oQoDEvlNbs-DUHYX4fOjH7cRjVPs4iy41XtMl2mpBnTtCdoUvqdtLOw9iCDEpIVfk.jpg"&gt;&lt;/p&gt;&lt;p&gt;&lt;a href = "/doc/405350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交换半小时友情</w:t>
      </w:r>
      <w:r>
        <w:rPr>
          <w:sz w:val="32"/>
          <w:szCs w:val="32"/>
        </w:rPr>
        <w:t>.doc" rel="alternate" download="405350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交换半小时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