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止了时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时光停止了。人们醒来发现时间仿佛凝固在了那个瞬间，每个人都被困在自己的过去，无法逃脱。</w:t>
      </w:r>
      <w:r>
        <w:rPr>
          <w:sz w:val="32"/>
          <w:szCs w:val="32"/>
        </w:rPr>
        <w:t>&lt;/p&gt;&lt;p&gt;&lt;img src="/static-img/nVJyxDKlIhhRwESU4Xyn3GbNfq1xOFLuz9jutNUx-aJjzUQIF6V7csbq9Jlx0hS4.png"&gt;&lt;/p&gt;&lt;p&gt;</w:t>
      </w:r>
      <w:r>
        <w:rPr>
          <w:sz w:val="32"/>
          <w:szCs w:val="32"/>
        </w:rPr>
        <w:t>一、沉浸于静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的清晨如往常般悄无声息，但它带来的却是前所未有的寂静。在这个世界上，没有人能够感觉到时间流逝的痕迹。钟表停摆，手机不再响起通知，风也似乎放慢了脚步，让一切变得异常安静。当人们意识到这一切的时候，他们的心中充满了混乱和恐惧。</w:t>
      </w:r>
      <w:r>
        <w:rPr>
          <w:sz w:val="32"/>
          <w:szCs w:val="32"/>
        </w:rPr>
        <w:t>&lt;/p&gt;&lt;p&gt;&lt;img src="/static-img/RKgQk0y5M6_PnP5FRfmSYGbNfq1xOFLuz9jutNUx-aI36B6cP8GToqcJyRRTHx74rH7jkQmNMq0RvMpLgerc0temjPlRbzCqeNEdswOXFybFRwSS_FcXmK1RZhTYgTVI92Oaw9zdM_QMLJYSLe4nmZwkrCMMoGwrKYLYeq1rpCgLKsSPzebHOylQaUyorAsa.jpg"&gt;&lt;/p&gt;&lt;p&gt;</w:t>
      </w:r>
      <w:r>
        <w:rPr>
          <w:sz w:val="32"/>
          <w:szCs w:val="32"/>
        </w:rPr>
        <w:t>二、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尝试着找到答案。他们翻看日记，对话记录和任何可能提供线索的东西。但每一次回忆，都只能让他们更加迷茫，因为那些记忆中的时间依旧在流逝，而现实则像是永恒的冰冻状态。有些人选择回到家乡，那里是他们最安全的地方，也许能从中找到解释。</w:t>
      </w:r>
      <w:r>
        <w:rPr>
          <w:sz w:val="32"/>
          <w:szCs w:val="32"/>
        </w:rPr>
        <w:t>&lt;/p&gt;&lt;p&gt;&lt;img src="/static-img/X5QEHNtCJJ9mQQ8IoXg-dWbNfq1xOFLuz9jutNUx-aI36B6cP8GToqcJyRRTHx74rH7jkQmNMq0RvMpLgerc0temjPlRbzCqeNEdswOXFybFRwSS_FcXmK1RZhTYgTVI92Oaw9zdM_QMLJYSLe4nmZwkrCMMoGwrKYLYeq1rpCgLKsSPzebHOylQaUyorAsa.jpg"&gt;&lt;/p&gt;&lt;p&gt;</w:t>
      </w:r>
      <w:r>
        <w:rPr>
          <w:sz w:val="32"/>
          <w:szCs w:val="32"/>
        </w:rPr>
        <w:t>三、面对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继续进行，只是在新的规则下运行。一群科学家成立了一支研究团队，他们希望通过科技手段找出原因并解决问题。这场调查牵涉到了物理学、心理学甚至神秘学，每种可能性都被提及并探讨。</w:t>
      </w:r>
      <w:r>
        <w:rPr>
          <w:sz w:val="32"/>
          <w:szCs w:val="32"/>
        </w:rPr>
        <w:t>&lt;/p&gt;&lt;p&gt;&lt;img src="/static-img/naPYBGND1C6u3S88i7rGkGbNfq1xOFLuz9jutNUx-aI36B6cP8GToqcJyRRTHx74rH7jkQmNMq0RvMpLgerc0temjPlRbzCqeNEdswOXFybFRwSS_FcXmK1RZhTYgTVI92Oaw9zdM_QMLJYSLe4nmZwkrCMMoGwrKYLYeq1rpCgLKsSPzebHOylQaUyorAsa.png"&gt;&lt;/p&gt;&lt;p&gt;</w:t>
      </w:r>
      <w:r>
        <w:rPr>
          <w:sz w:val="32"/>
          <w:szCs w:val="32"/>
        </w:rPr>
        <w:t>四、接受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（或说是“假象”的时间）的推移，一些人学会了接受这个新世界。一部分艺术家利用这种奇异的情况创作出了令人震撼的作品，将这份独特的情感体验传递给观众。而商业活动虽然受限，但仍然以一种不同的方式展开，不同于以往但仍维持经济循环，这反而促进了一些行业的创新发展。</w:t>
      </w:r>
      <w:r>
        <w:rPr>
          <w:sz w:val="32"/>
          <w:szCs w:val="32"/>
        </w:rPr>
        <w:t>&lt;/p&gt;&lt;p&gt;&lt;img src="/static-img/hiq7bDhEqUCV-e9fAdNSNWbNfq1xOFLuz9jutNUx-aI36B6cP8GToqcJyRRTHx74rH7jkQmNMq0RvMpLgerc0temjPlRbzCqeNEdswOXFybFRwSS_FcXmK1RZhTYgTVI92Oaw9zdM_QMLJYSLe4nmZwkrCMMoGwrKYLYeq1rpCgLKsSPzebHOylQaUyorAsa.jpg"&gt;&lt;/p&gt;&lt;p&gt;</w:t>
      </w:r>
      <w:r>
        <w:rPr>
          <w:sz w:val="32"/>
          <w:szCs w:val="32"/>
        </w:rPr>
        <w:t>五、寻求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类心中始终存在着对未知未来的渴望。不断有人提出各种理论，有的是将此视为末日预言，有的是认为这是大自然的一次警告信号。而且也有少数激进分子主张要破坏这种状态，以重建正常的人类历史。不过这样的声音并不占据主导地位，大多数人更倾向于探索如何与这个新的环境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故事一样，这个关于“突然有一天”的事情不会一直保持原样，最终，它会有一个结局，无论是怎样的结局，它都会成为我们历史的一个标志性事件，从而影响我们的社会结构和文化传统。此刻，我们只好等待，看看接下来会发生什么变化，也许就在另一个突如其来的早晨。</w:t>
      </w:r>
      <w:r>
        <w:rPr>
          <w:sz w:val="32"/>
          <w:szCs w:val="32"/>
        </w:rPr>
        <w:t>&lt;/p&gt;&lt;p&gt;&lt;a href = "/doc/405615-</w:t>
      </w:r>
      <w:r>
        <w:rPr>
          <w:sz w:val="32"/>
          <w:szCs w:val="32"/>
        </w:rPr>
        <w:t>突然有一天世界停止了时钟</w:t>
      </w:r>
      <w:r>
        <w:rPr>
          <w:sz w:val="32"/>
          <w:szCs w:val="32"/>
        </w:rPr>
        <w:t>.doc" rel="alternate" download="405615-</w:t>
      </w:r>
      <w:r>
        <w:rPr>
          <w:sz w:val="32"/>
          <w:szCs w:val="32"/>
        </w:rPr>
        <w:t>突然有一天世界停止了时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