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另类冒险与小处雌女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刺激和新鲜事物的追求从未停止。无论是年轻还是老年，每个人都渴望体验生活中的不同篇章。今天，我们要讲述的是一个关于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故事，这个故事不仅仅是一个简单的描述，更是一次心灵深度交融和生活态度转变的旅程。</w:t>
      </w:r>
      <w:r>
        <w:rPr>
          <w:sz w:val="32"/>
          <w:szCs w:val="32"/>
        </w:rPr>
        <w:t>&lt;/p&gt;&lt;p&gt;&lt;img src="/static-img/oCim3TG5QTqfRYyDob7_k9P4JNWFSubncNmugh9S1SxCHYu3uqAw8EwudIoDGOQD.jpg"&gt;&lt;/p&gt;&lt;p&gt;</w:t>
      </w:r>
      <w:r>
        <w:rPr>
          <w:sz w:val="32"/>
          <w:szCs w:val="32"/>
        </w:rPr>
        <w:t>段落一：触动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叔的老人，他退休后就一直过着平淡而安逸的生活。直到有一天，他听说了一种新的游戏——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。虽然他并不懂这是什么，但他对这种充满神秘色彩的事情感到好奇。他决定尝试一下，看看这到底是什么感觉。</w:t>
      </w:r>
      <w:r>
        <w:rPr>
          <w:sz w:val="32"/>
          <w:szCs w:val="32"/>
        </w:rPr>
        <w:t>&lt;/p&gt;&lt;p&gt;&lt;img src="/static-img/ClFuEMmQMjtZg7OMkdnnptP4JNWFSubncNmugh9S1Sylt5yw-Jb5LWKTB_OafW2jte8bL6Ga4MbpyjPKNKE60x_m8Lk4VtTehQQEOebJ3ur2cuR1MdGUWJHK2uKFbYu8yGtRIwCVtWMivJqXYoj_nfiHLt65eOk17TofuQWQJIE.jpg"&gt;&lt;/p&gt;&lt;p&gt;</w:t>
      </w:r>
      <w:r>
        <w:rPr>
          <w:sz w:val="32"/>
          <w:szCs w:val="32"/>
        </w:rPr>
        <w:t>李叔来到了一个专门为此类型游戏设立的地方，那里有各种各样的设备和装备，包括高端电脑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等。他被带进了一个特殊房间，一位温柔的声音告诉他，要准备好迎接即将到来的惊喜。这时，他才明白，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指的是高清，而“另类”则意味着一些不寻常或非传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探索新世界</w:t>
      </w:r>
      <w:r>
        <w:rPr>
          <w:sz w:val="32"/>
          <w:szCs w:val="32"/>
        </w:rPr>
        <w:t>&lt;/p&gt;&lt;p&gt;&lt;img src="/static-img/h63a8YwPFkg-scNeb5HrGtP4JNWFSubncNmugh9S1Sylt5yw-Jb5LWKTB_OafW2jte8bL6Ga4MbpyjPKNKE60x_m8Lk4VtTehQQEOebJ3ur2cuR1MdGUWJHK2uKFbYu8yGtRIwCVtWMivJqXYoj_nfiHLt65eOk17TofuQWQJIE.jpg"&gt;&lt;/p&gt;&lt;p&gt;</w:t>
      </w:r>
      <w:r>
        <w:rPr>
          <w:sz w:val="32"/>
          <w:szCs w:val="32"/>
        </w:rPr>
        <w:t>当李叔戴上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屏幕前出现了一个美丽女子，她穿着精致的小短裙，笑容灿烂。这个女子自称是他的“雌女”，她的任务是陪伴并引导他进入这个全新的世界。在这里，每一次选择都会导致不同的结果，让人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叔发现自己不再只是被动地接受这些刺激性的内容，而是在不断地学习中成长。他开始理解那些曾经让他困惑甚至羞涩的话题，如性别多样性、恋爱观念等。他学会了尊重每个人的选择，无论其是否符合传统标准，只要对方感到快乐，就足够了。</w:t>
      </w:r>
      <w:r>
        <w:rPr>
          <w:sz w:val="32"/>
          <w:szCs w:val="32"/>
        </w:rPr>
        <w:t>&lt;/p&gt;&lt;p&gt;&lt;img src="/static-img/HIsJbYeHfhEJ6HfmKyFoUNP4JNWFSubncNmugh9S1Sylt5yw-Jb5LWKTB_OafW2jte8bL6Ga4MbpyjPKNKE60x_m8Lk4VtTehQQEOebJ3ur2cuR1MdGUWJHK2uKFbYu8yGtRIwCVtWMivJqXYoj_nfiHLt65eOk17TofuQWQJIE.jpg"&gt;&lt;/p&gt;&lt;p&gt;</w:t>
      </w:r>
      <w:r>
        <w:rPr>
          <w:sz w:val="32"/>
          <w:szCs w:val="32"/>
        </w:rPr>
        <w:t>段落三：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李叔开始与他的“雌女”进行更深层次交流时，他发现自己竟然能够感受到一种以前无法想象的情感共鸣。这份共鸣超越了年龄差异，更超越了文化背景，它来自于两个完全不同生命阶段的人之间建立起的一种真挚友谊。</w:t>
      </w:r>
      <w:r>
        <w:rPr>
          <w:sz w:val="32"/>
          <w:szCs w:val="32"/>
        </w:rPr>
        <w:t>&lt;/p&gt;&lt;p&gt;&lt;img src="/static-img/qGwi1S5TILiqNUwilnTps9P4JNWFSubncNmugh9S1Sylt5yw-Jb5LWKTB_OafW2jte8bL6Ga4MbpyjPKNKE60x_m8Lk4VtTehQQEOebJ3ur2cuR1MdGUWJHK2uKFbYu8yGtRIwCVtWMivJqXYoj_nfiHLt65eOk17TofuQWQJIE.jpg"&gt;&lt;/p&gt;&lt;p&gt;</w:t>
      </w:r>
      <w:r>
        <w:rPr>
          <w:sz w:val="32"/>
          <w:szCs w:val="32"/>
        </w:rPr>
        <w:t>通过这一系列奇妙而又富有挑战性的体验，李叔学会了如何面对自己的恐惧，也学会了去欣赏生活中细微之处。当一切结束后，他离开那家店时，不再是那个之前依赖于传统思维模式的人，而是一个更加开放、包容的心灵已经悄然发生变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的时候，</w:t>
      </w:r>
      <w:r>
        <w:rPr>
          <w:sz w:val="32"/>
          <w:szCs w:val="32"/>
        </w:rPr>
        <w:t>Li Uncle</w:t>
      </w:r>
      <w:r>
        <w:rPr>
          <w:sz w:val="32"/>
          <w:szCs w:val="32"/>
        </w:rPr>
        <w:t>都会回忆起那些神秘而又迷人的日子，以及那个给予他无尽启示的小短裙女性。她教会他，即使是在晚年的岁月里，也可以找到属于自己的冒险，并且享受其中。而现在，在他的心里，那个地方已经成为了一片永远不会枯竭的情感花园。而对于下一步呢？只有一句话：“我还想继续探索更多。”</w:t>
      </w:r>
      <w:r>
        <w:rPr>
          <w:sz w:val="32"/>
          <w:szCs w:val="32"/>
        </w:rPr>
        <w:t>&lt;/p&gt;&lt;p&gt;&lt;a href = "/doc/406036-</w:t>
      </w:r>
      <w:r>
        <w:rPr>
          <w:sz w:val="32"/>
          <w:szCs w:val="32"/>
        </w:rPr>
        <w:t>老人的另类冒险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06036-</w:t>
      </w:r>
      <w:r>
        <w:rPr>
          <w:sz w:val="32"/>
          <w:szCs w:val="32"/>
        </w:rPr>
        <w:t>老人的另类冒险与小处雌女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