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捕风捉影女侠揭秘天下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之中，传说有着一位女捕天下，她的身手敏捷，智谋过人，不仅能以一己之力平息民间纷争，更能洞悉世事纷扰。她的存在就像是一道亮丽的风景线，在人们心中留下了深刻的印象。</w:t>
      </w:r>
      <w:r>
        <w:rPr>
          <w:sz w:val="32"/>
          <w:szCs w:val="32"/>
        </w:rPr>
        <w:t>&lt;/p&gt;&lt;p&gt;&lt;img src="/static-img/YkTl_Q_CY3h1V_lF9tsv7K2BuInh73ZsK2zATmzOCu1s6g-noK9YNmIxjWonjMSQ.jpg"&gt;&lt;/p&gt;&lt;p&gt;</w:t>
      </w:r>
      <w:r>
        <w:rPr>
          <w:sz w:val="32"/>
          <w:szCs w:val="32"/>
        </w:rPr>
        <w:t>女捕天下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她曾是一名普通的小女子，却因一次偶然的机会被卷入了一场复杂的情节之中。在那之后，她不仅学会了剑法和武艺，还掌握了一门独特的心理学知识，这让她能够洞察人心，预知事情发展。随着时间的推移，她逐渐成为了一个不可忽视的人物，被尊称为“女捕天下”。</w:t>
      </w:r>
      <w:r>
        <w:rPr>
          <w:sz w:val="32"/>
          <w:szCs w:val="32"/>
        </w:rPr>
        <w:t>&lt;/p&gt;&lt;p&gt;&lt;img src="/static-img/c8EmWHlfdhgnG1dVjwHpva2BuInh73ZsK2zATmzOCu1s6g-noK9YNmIxjWonjMSQ.jpg"&gt;&lt;/p&gt;&lt;p&gt;</w:t>
      </w:r>
      <w:r>
        <w:rPr>
          <w:sz w:val="32"/>
          <w:szCs w:val="32"/>
        </w:rPr>
        <w:t>女捕天下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能力远远超出了常人的范畴。她不仅能够使用各种高超的手段解决问题，而且还拥有极强的心机和观察力。这使得她在处理任何案件时都能迅速找出关键点，从而成功地揭开案件背后的真相。她的一举手间似乎都蕴含着无穷无尽的智慧和力量。</w:t>
      </w:r>
      <w:r>
        <w:rPr>
          <w:sz w:val="32"/>
          <w:szCs w:val="32"/>
        </w:rPr>
        <w:t>&lt;/p&gt;&lt;p&gt;&lt;img src="/static-img/BkiDejG9Nzl3MznBkb0KHa2BuInh73ZsK2zATmzOCu1s6g-noK9YNmIxjWonjMSQ.jpg"&gt;&lt;/p&gt;&lt;p&gt;</w:t>
      </w:r>
      <w:r>
        <w:rPr>
          <w:sz w:val="32"/>
          <w:szCs w:val="32"/>
        </w:rPr>
        <w:t>女捕天下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一生中，“女捕天下”遇到了各种各样的挑战，无论是对抗邪恶势力的斗争还是解决民间恩怨情仇，都没有逃脱她的法眼。每一次战斗，每一次胜利，都让她更加坚定了自己的信念，也让更多的人开始相信这个传奇中的女英雄。</w:t>
      </w:r>
      <w:r>
        <w:rPr>
          <w:sz w:val="32"/>
          <w:szCs w:val="32"/>
        </w:rPr>
        <w:t>&lt;/p&gt;&lt;p&gt;&lt;img src="/static-img/j-BOWZ9Cp1xCdg7S5K-aPq2BuInh73ZsK2zATmzOCu1s6g-noK9YNmIxjWonjMSQ.jpg"&gt;&lt;/p&gt;&lt;p&gt;</w:t>
      </w:r>
      <w:r>
        <w:rPr>
          <w:sz w:val="32"/>
          <w:szCs w:val="32"/>
        </w:rPr>
        <w:t>女捕天下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女捕天下”拥有如此非凡的能力，但她从未忘记自己最初所追求的是正义与公平。她总是在用自己的方式去维护社会秩序，让那些欺压弱小、行凶霸道的人受到应有的惩罚，而那些受害者则获得了重新生活的大好机会。</w:t>
      </w:r>
      <w:r>
        <w:rPr>
          <w:sz w:val="32"/>
          <w:szCs w:val="32"/>
        </w:rPr>
        <w:t>&lt;/p&gt;&lt;p&gt;&lt;img src="/static-img/DTLxRJAgUv6XdK0ZVDEjQq2BuInh73ZsK2zATmzOCu1s6g-noK9YNmIxjWonjMSQ.jpeg"&gt;&lt;/p&gt;&lt;p&gt;</w:t>
      </w:r>
      <w:r>
        <w:rPr>
          <w:sz w:val="32"/>
          <w:szCs w:val="32"/>
        </w:rPr>
        <w:t>女捕天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女捕天下”的名声越来越响亮，有些人甚至认为她是历史上的一个虚构人物。但实际上，她对后世产生了深远影响。许多年轻女子看到了这一位女性如何用自身的一切去改变世界，从而激发起他们内心深处渴望变革和探索真相的心灵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捕 天下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“女抓星辰”最终消失于历史尘埃之间，但她的精神却永恒地活跃在人们的心头。一些勇敢且聪明的小伙伴们仿佛继承了她的遗志，他们继续前行，用自己的方法去寻找真相，保护弱小，并向邪恶势力宣告：“我们不会放弃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描述，我们可以更全面地了解到“女抓星辰”的形象，以及其对于整个社会所产生的积极影响。而当我们提及这个名字时，它不再只是一个符号，而是一个充满传奇色彩、丰富内涵与深厚文化底蕴的地标性词汇，一种代表勇气、智慧与正义精神统一体化展现的一个代名词。</w:t>
      </w:r>
      <w:r>
        <w:rPr>
          <w:sz w:val="32"/>
          <w:szCs w:val="32"/>
        </w:rPr>
        <w:t>&lt;/p&gt;&lt;p&gt;&lt;a href = "/doc/406276-</w:t>
      </w:r>
      <w:r>
        <w:rPr>
          <w:sz w:val="32"/>
          <w:szCs w:val="32"/>
        </w:rPr>
        <w:t>捕风捉影女侠揭秘天下真相</w:t>
      </w:r>
      <w:r>
        <w:rPr>
          <w:sz w:val="32"/>
          <w:szCs w:val="32"/>
        </w:rPr>
        <w:t>.doc" rel="alternate" download="406276-</w:t>
      </w:r>
      <w:r>
        <w:rPr>
          <w:sz w:val="32"/>
          <w:szCs w:val="32"/>
        </w:rPr>
        <w:t>捕风捉影女侠揭秘天下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