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的数字文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：哔哩哔哩的数字文化征程</w:t>
      </w:r>
      <w:r>
        <w:rPr>
          <w:sz w:val="32"/>
          <w:szCs w:val="32"/>
        </w:rPr>
        <w:t>&lt;/p&gt;&lt;p&gt;&lt;img src="/static-img/eakB2OOetUtyRpQc96iRra2BuInh73ZsK2zATmzOCu1s6g-noK9YNmIxjWonjMSQ.jpg"&gt;&lt;/p&gt;&lt;p&gt;</w:t>
      </w:r>
      <w:r>
        <w:rPr>
          <w:sz w:val="32"/>
          <w:szCs w:val="32"/>
        </w:rPr>
        <w:t>在数字时代，哔哩哔哩作为中国最大的视频分享社区，不仅仅是因为其庞大的用户群体和丰富多彩的内容，更重要的是它对于数字文化的探索与实践。以下我们将从几个方面来探讨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如何推动了这一过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内容生态</w:t>
      </w:r>
      <w:r>
        <w:rPr>
          <w:sz w:val="32"/>
          <w:szCs w:val="32"/>
        </w:rPr>
        <w:t>&lt;/p&gt;&lt;p&gt;&lt;img src="/static-img/HN7u1_Ow21K7zf1f1bJDXa2BuInh73ZsK2zATmzOCu1s6g-noK9YNmIxjWonjMSQ.jpg"&gt;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为用户提供了一种全新的内容创作方式，让普通网民能够通过简单的一键操作就能成为“播主”，这极大地释放了网络内容创作的潜力。这种模式不仅改变了传统媒体和娱乐行业的格局，也促进了用户参与度和互动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强化社区功能</w:t>
      </w:r>
      <w:r>
        <w:rPr>
          <w:sz w:val="32"/>
          <w:szCs w:val="32"/>
        </w:rPr>
        <w:t>&lt;/p&gt;&lt;p&gt;&lt;img src="/static-img/-6ro6o4ukV0p28zi90scda2BuInh73ZsK2zATmzOCu1s6g-noK9YNmIxjWonjMSQ.jpg"&gt;&lt;/p&gt;&lt;p&gt;</w:t>
      </w:r>
      <w:r>
        <w:rPr>
          <w:sz w:val="32"/>
          <w:szCs w:val="32"/>
        </w:rPr>
        <w:t>三 卡系统中，“三”代表的是评论、点赞、分享等社交互动功能，这些都是提高用户参与度和增强社区凝聚力的关键因素。一条热门视频可以迅速引发大量评论，而这些评论往往更有价值于传统广告或宣传材料，因为它们反映出真实的人们想法和感受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优化技术应用</w:t>
      </w:r>
      <w:r>
        <w:rPr>
          <w:sz w:val="32"/>
          <w:szCs w:val="32"/>
        </w:rPr>
        <w:t>&lt;/p&gt;&lt;p&gt;&lt;img src="/static-img/vm8tA4ObYAio_QYdgpNrFK2BuInh73ZsK2zATmzOCu1s6g-noK9YNmIxjWonjMSQ.jpg"&gt;&lt;/p&gt;&lt;p&gt;</w:t>
      </w:r>
      <w:r>
        <w:rPr>
          <w:sz w:val="32"/>
          <w:szCs w:val="32"/>
        </w:rPr>
        <w:t>四 卡则是指对技术进行深入整合，使得整个平台更加流畅高效。这包括但不限于页面加载速度、视频播放质量以及算法推荐系统等。这些技术创新提升了用户体验，同时也为平台本身带来了更多数据资源，可以用于进一步优化服务或开发新业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的不断完善，不断吸引着更多人加入到这个庞大的网络大家庭中。在这里，每个人都可以找到属于自己的角落，无论是观看还是上传，只要有一张二维码，一切皆可实现。这场数字文化的大潮，不仅让人们享受到前所未有的便捷，也孕育出了无数创新的可能性。</w:t>
      </w:r>
      <w:r>
        <w:rPr>
          <w:sz w:val="32"/>
          <w:szCs w:val="32"/>
        </w:rPr>
        <w:t>&lt;/p&gt;&lt;p&gt;&lt;img src="/static-img/9hrfbliZloMbXtyFFFmaqa2BuInh73ZsK2zATmzOCu1s6g-noK9YNmIxjWonjMSQ.jpg"&gt;&lt;/p&gt;&lt;p&gt;&lt;a href = "/doc/40690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数字文化征程</w:t>
      </w:r>
      <w:r>
        <w:rPr>
          <w:sz w:val="32"/>
          <w:szCs w:val="32"/>
        </w:rPr>
        <w:t>.doc" rel="alternate" download="40690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数字文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