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聊聊那段难忘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聊那段难忘的旅途</w:t>
      </w:r>
      <w:r>
        <w:rPr>
          <w:sz w:val="32"/>
          <w:szCs w:val="32"/>
        </w:rPr>
        <w:t>&lt;/p&gt;&lt;p&gt;&lt;img src="/static-img/WT-cfoy9IYuI6QO24JJF962BuInh73ZsK2zATmzOCu1s6g-noK9YNmIxjWonjMSQ.jpg"&gt;&lt;/p&gt;&lt;p&gt;</w:t>
      </w:r>
      <w:r>
        <w:rPr>
          <w:sz w:val="32"/>
          <w:szCs w:val="32"/>
        </w:rPr>
        <w:t>记得在大学的第三个学期，我和几位室友决定一起去西藏旅行。我们计划了好几个月，终于在一个阳光明媚的早晨启程。那是一次我生命中最重要的经历，也是我人生中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二三，是指我的朋友们。我和他们一路同行，我们互相陪伴，一起面对风雨。每当夜幕降临，我们就会围坐在火堆旁，分享着彼此的心事。那些晚上，我看到了深邃的星空，看到了纯真的友情。</w:t>
      </w:r>
      <w:r>
        <w:rPr>
          <w:sz w:val="32"/>
          <w:szCs w:val="32"/>
        </w:rPr>
        <w:t>&lt;/p&gt;&lt;p&gt;&lt;img src="/static-img/bxYVBsJYSjHUg4tn1V1TyK2BuInh73ZsK2zATmzOCu1s6g-noK9YNmIxjWonjMSQ.jpg"&gt;&lt;/p&gt;&lt;p&gt;</w:t>
      </w:r>
      <w:r>
        <w:rPr>
          <w:sz w:val="32"/>
          <w:szCs w:val="32"/>
        </w:rPr>
        <w:t>我们的旅途充满了挑战，但也充满了惊喜。在高原上的每一步都让我们感受到了大自然的力量，每一次呼吸都是对生活的一种敬畏。而这份敬畏，让我们的心灵得以净化，让我们学会了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二三，在这里不仅仅是指我的朋友们，更包括所有遇到的人，他们给予我们的帮助、建议以及笑容，都成为了这次旅行不可或缺的一部分。当你孤独时，你会发现，那些微小却温暖的人际交往，就是你心灵所需的营养。</w:t>
      </w:r>
      <w:r>
        <w:rPr>
          <w:sz w:val="32"/>
          <w:szCs w:val="32"/>
        </w:rPr>
        <w:t>&lt;/p&gt;&lt;p&gt;&lt;img src="/static-img/nm8Xm_tdHLzRwPvAnH9H4a2BuInh73ZsK2zATmzOCu1s6g-noK9YNmIxjWonjMSQ.jpg"&gt;&lt;/p&gt;&lt;p&gt;</w:t>
      </w:r>
      <w:r>
        <w:rPr>
          <w:sz w:val="32"/>
          <w:szCs w:val="32"/>
        </w:rPr>
        <w:t>现在，当我回想起那个时候，我会明白，无论是在何种环境下，与之共度时光总是那么重要。无论是困难还是快乐，都要有伴侣分担，这就是“与之二三”的意义。这段旅程让我学会了一种宝贵的情感——即使再远的地方，也能找到属于自己的归宿，只要有亲朋好友在身边，就没有离家太远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将来走向何方，无论命运如何安排，请记住，“与之二三”永远不会过时，它不仅是一句简单的话语，更是一种人生态度，一种珍视他人的方式。在这个世界上，有你，有我，还有无数“与之”，让生活变得更加丰富多彩。</w:t>
      </w:r>
      <w:r>
        <w:rPr>
          <w:sz w:val="32"/>
          <w:szCs w:val="32"/>
        </w:rPr>
        <w:t>&lt;/p&gt;&lt;p&gt;&lt;img src="/static-img/eeDzfBTkAEvOLPm6obJj9a2BuInh73ZsK2zATmzOCu1s6g-noK9YNmIxjWonjMSQ.jpg"&gt;&lt;/p&gt;&lt;p&gt;&lt;a href = "/doc/407097-</w:t>
      </w:r>
      <w:r>
        <w:rPr>
          <w:sz w:val="32"/>
          <w:szCs w:val="32"/>
        </w:rPr>
        <w:t>与之二三聊聊那段难忘的旅途</w:t>
      </w:r>
      <w:r>
        <w:rPr>
          <w:sz w:val="32"/>
          <w:szCs w:val="32"/>
        </w:rPr>
        <w:t>.doc" rel="alternate" download="407097-</w:t>
      </w:r>
      <w:r>
        <w:rPr>
          <w:sz w:val="32"/>
          <w:szCs w:val="32"/>
        </w:rPr>
        <w:t>与之二三聊聊那段难忘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