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穿越星际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传说有一个神秘的力量，它能够让使用者穿梭于不同的星系之间，而无需担心任何危险。这个力量被称为“星辰变”，据说只要掌握了它，就能自由地探索整个宇宙。但是，这种力量并不是可以随意获得的，它隐藏在一个古老而神秘的弹窗之中。</w:t>
      </w:r>
      <w:r>
        <w:rPr>
          <w:sz w:val="32"/>
          <w:szCs w:val="32"/>
        </w:rPr>
        <w:t>&lt;/p&gt;&lt;p&gt;&lt;img src="/static-img/vwxv4n2_uDn-jV0lmG-MIUE8uaujqlj2JsW48POaT1VFLNB8hUUHK2Hagflfaruo.jpg"&gt;&lt;/p&gt;&lt;p&gt;</w:t>
      </w:r>
      <w:r>
        <w:rPr>
          <w:sz w:val="32"/>
          <w:szCs w:val="32"/>
        </w:rPr>
        <w:t>《如何找到星辰变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份神秘力量，我们必须首先了解它所在的地方。据传，星辰变隐藏在一颗位于银河系边缘的小行星上。这颗小行星名为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，是个非常偏远且难以接近的地方，因为周围环境极端恶劣，不适合人类居住。但是，如果你愿意冒险，那么这个挑战也许就是你的机会。</w:t>
      </w:r>
      <w:r>
        <w:rPr>
          <w:sz w:val="32"/>
          <w:szCs w:val="32"/>
        </w:rPr>
        <w:t>&lt;/p&gt;&lt;p&gt;&lt;img src="/static-img/LuTWzm1UF99zPVmSv62y4UE8uaujqlj2JsW48POaT1UwCR9h8BBtLjEhXWYmPURLgEFu9PcBZSaxG8umJCQERBmN8MvzGpOLoYacQ6e4Q28ezxJexxoncA8DNfzb1bfvQZcESdvKGB6phQw_xiYthIkut6sHgvQklUuckkb_Uq5BnyMKguDsGdfROsPkayZ-.jpg"&gt;&lt;/p&gt;&lt;p&gt;</w:t>
      </w:r>
      <w:r>
        <w:rPr>
          <w:sz w:val="32"/>
          <w:szCs w:val="32"/>
        </w:rPr>
        <w:t>《探索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这段旅程，你会发现自己面临着前所未有的困难。由于位置偏远，通讯信号几乎无法到达，使得任何求助都变得不可能。而且，由于小行星上的环境极端，你还需要准备足够多的地球设备来维持生命支持系统。不仅如此，小行星表面的气候变化莫测，每时每刻都有可能出现强烈风暴或剧烈温度波动。</w:t>
      </w:r>
      <w:r>
        <w:rPr>
          <w:sz w:val="32"/>
          <w:szCs w:val="32"/>
        </w:rPr>
        <w:t>&lt;/p&gt;&lt;p&gt;&lt;img src="/static-img/zcyOdL7J8lB0OtOi6yo3q0E8uaujqlj2JsW48POaT1UwCR9h8BBtLjEhXWYmPURLgEFu9PcBZSaxG8umJCQERBmN8MvzGpOLoYacQ6e4Q28ezxJexxoncA8DNfzb1bfvQZcESdvKGB6phQw_xiYthIkut6sHgvQklUuckkb_Uq5BnyMKguDsGdfROsPkayZ-.jpg"&gt;&lt;/p&gt;&lt;p&gt;</w:t>
      </w:r>
      <w:r>
        <w:rPr>
          <w:sz w:val="32"/>
          <w:szCs w:val="32"/>
        </w:rPr>
        <w:t>《克服困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环境下，你依然可以通过科学和技术来克服这些障碍。利用现代科技，可以制造出坚固耐用的装备，让你能够抵御外界各种威胁。此外，还有一些专家认为，虽然地球设备不能直接适应这里，但如果能将它们与当地资源结合起来，那么可能会产生出更加高效、可靠的解决方案。</w:t>
      </w:r>
      <w:r>
        <w:rPr>
          <w:sz w:val="32"/>
          <w:szCs w:val="32"/>
        </w:rPr>
        <w:t>&lt;/p&gt;&lt;p&gt;&lt;img src="/static-img/aAhz6QAGpWRg7IeRDjpbA0E8uaujqlj2JsW48POaT1UwCR9h8BBtLjEhXWYmPURLgEFu9PcBZSaxG8umJCQERBmN8MvzGpOLoYacQ6e4Q28ezxJexxoncA8DNfzb1bfvQZcESdvKGB6phQw_xiYthIkut6sHgvQklUuckkb_Uq5BnyMKguDsGdfROsPkayZ-.jpg"&gt;&lt;/p&gt;&lt;p&gt;</w:t>
      </w:r>
      <w:r>
        <w:rPr>
          <w:sz w:val="32"/>
          <w:szCs w:val="32"/>
        </w:rPr>
        <w:t>《解锁</w:t>
      </w:r>
      <w:r>
        <w:rPr>
          <w:sz w:val="32"/>
          <w:szCs w:val="32"/>
        </w:rPr>
        <w:t>star-ches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长时间艰苦奋斗之后，你成功地打开了那个古老而神秘的弹窗。在里面，你发现了一本书，上面写满了关于“</w:t>
      </w:r>
      <w:r>
        <w:rPr>
          <w:sz w:val="32"/>
          <w:szCs w:val="32"/>
        </w:rPr>
        <w:t>star-chest”</w:t>
      </w:r>
      <w:r>
        <w:rPr>
          <w:sz w:val="32"/>
          <w:szCs w:val="32"/>
        </w:rPr>
        <w:t>（即“ 星辰变”）的一切知识。这本书详细介绍了如何运用这种力量，以及其背后的历史和文化意义。你逐渐明白，“</w:t>
      </w:r>
      <w:r>
        <w:rPr>
          <w:sz w:val="32"/>
          <w:szCs w:val="32"/>
        </w:rPr>
        <w:t>star-chest”</w:t>
      </w:r>
      <w:r>
        <w:rPr>
          <w:sz w:val="32"/>
          <w:szCs w:val="32"/>
        </w:rPr>
        <w:t>不仅是一种能力，更是一种连接所有人对未知世界深深渴望的手段。</w:t>
      </w:r>
      <w:r>
        <w:rPr>
          <w:sz w:val="32"/>
          <w:szCs w:val="32"/>
        </w:rPr>
        <w:t>&lt;/p&gt;&lt;p&gt;&lt;img src="/static-img/iUY4SehyBrEWXVPlv00W-EE8uaujqlj2JsW48POaT1UwCR9h8BBtLjEhXWYmPURLgEFu9PcBZSaxG8umJCQERBmN8MvzGpOLoYacQ6e4Q28ezxJexxoncA8DNfzb1bfvQZcESdvKGB6phQw_xiYthIkut6sHgvQklUuckkb_Uq5BnyMKguDsGdfROsPkayZ-.jpg"&gt;&lt;/p&gt;&lt;p&gt;</w:t>
      </w:r>
      <w:r>
        <w:rPr>
          <w:sz w:val="32"/>
          <w:szCs w:val="32"/>
        </w:rPr>
        <w:t>《成为第一位使用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全理解并掌握了“</w:t>
      </w:r>
      <w:r>
        <w:rPr>
          <w:sz w:val="32"/>
          <w:szCs w:val="32"/>
        </w:rPr>
        <w:t>star-chest”</w:t>
      </w:r>
      <w:r>
        <w:rPr>
          <w:sz w:val="32"/>
          <w:szCs w:val="32"/>
        </w:rPr>
        <w:t>的知识后，你决定尝试一次真正使用它。当你闭上眼睛，一次奇异而美丽的光芒包围着你的身躯。你意识到自己已经成功将其转化成了实际操作上的能力，从此开始了一场新的旅行——穿越不同的宇宙，用这一股神奇的力去探索一切未知的事物。在这条道路上，或许不会再有人遇到像我这样的人，但我相信，只要有人愿意追寻梦想，无论何时何地，都有希望实现自己的野心和梦想。</w:t>
      </w:r>
      <w:r>
        <w:rPr>
          <w:sz w:val="32"/>
          <w:szCs w:val="32"/>
        </w:rPr>
        <w:t>&lt;/p&gt;&lt;p&gt;&lt;a href = "/doc/407311-</w:t>
      </w:r>
      <w:r>
        <w:rPr>
          <w:sz w:val="32"/>
          <w:szCs w:val="32"/>
        </w:rPr>
        <w:t>星辰变无弹窗穿越星际的神秘力量</w:t>
      </w:r>
      <w:r>
        <w:rPr>
          <w:sz w:val="32"/>
          <w:szCs w:val="32"/>
        </w:rPr>
        <w:t>.doc" rel="alternate" download="407311-</w:t>
      </w:r>
      <w:r>
        <w:rPr>
          <w:sz w:val="32"/>
          <w:szCs w:val="32"/>
        </w:rPr>
        <w:t>星辰变无弹窗穿越星际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