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灾后续我家里还是个鱼塘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弄得人家里都是水，我这不就跟个游泳池似的？记得那天你来我家，兴高采烈地讲着你的新发明，说是能解决我们长期以来面临的干旱问题。谁知在你的“创意”操作下，我的客厅、卧室甚至厨房都变成了一个巨大的水坑。</w:t>
      </w:r>
      <w:r>
        <w:rPr>
          <w:sz w:val="32"/>
          <w:szCs w:val="32"/>
        </w:rPr>
        <w:t>&lt;/p&gt;&lt;p&gt;&lt;img src="/static-img/B-Y0zh_-RjA7beVdqchXMOSTcmY2m5Cl6EElhiPNO_r-7Lm_pFhlfQJKBoTk5hO9.png"&gt;&lt;/p&gt;&lt;p&gt;</w:t>
      </w:r>
      <w:r>
        <w:rPr>
          <w:sz w:val="32"/>
          <w:szCs w:val="32"/>
        </w:rPr>
        <w:t>一进门就是汩汩的水声，那是我曾经梦想中的温泉浴场，但现在却让人心寒。我试图用鞋子挡住脚底，却还是被冷冰冰的水滴浸湿了袜子。你还记得吗，你当时拿出手机自豪地展示了那个小小的装置，说它可以控制雨量，让每次下雨都变得既有节制又充满科技感。可没想到的是，它似乎没有按计划工作，而是直接打开了全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得不提前准备了一些沙袋和塑料布，将它们堆砌起来形成一个简易的小屋，以免屋内物品被淹没。但即使这样，也无法阻止那些溢出来的水分渗透到墙壁和地板之中。我开始担忧这些损坏会给日后的修缮带来什么样的麻烦？</w:t>
      </w:r>
      <w:r>
        <w:rPr>
          <w:sz w:val="32"/>
          <w:szCs w:val="32"/>
        </w:rPr>
        <w:t>&lt;/p&gt;&lt;p&gt;&lt;img src="/static-img/5I5NTzKSJfd6b1HD0bFsP-STcmY2m5Cl6EElhiPNO_rSF_P2NF5H-c7TVPme5Zhjf_szxwVnYC5rjqcOmwegVjnKe9WVN1BG8qE3fvwJWgdWe4g8ir8cXwhk5RxAE8EwVTBTDyOkuiI9Jt-S-fgubGOIHCkDAwBWMEDa5f9bU5PHxtXF5_LHOHR9sXYgPn-t.png"&gt;&lt;/p&gt;&lt;p&gt;</w:t>
      </w:r>
      <w:r>
        <w:rPr>
          <w:sz w:val="32"/>
          <w:szCs w:val="32"/>
        </w:rPr>
        <w:t>不过，在这场突如其来的洪灾之后，我也看到了积极的一面。儿童们兴奋异常，他们在这个大型游泳池里嬉戏打闹，就像是在度假胜地一样。而且，这个“自然泵站”还有效果地提高了周围环境的湿度，使得附近植物生机勃勃，空气清新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一切仍旧是一片漆黑。这时候，我才意识到自己其实需要找一个更好的方法去处理这种情况，比起简单粗暴的地毯和抽油烟机，都不能解决根本问题。我必须学会如何与自然共处，同时也要学会适应变化，不断学习新的技术以防类似的事情再次发生。</w:t>
      </w:r>
      <w:r>
        <w:rPr>
          <w:sz w:val="32"/>
          <w:szCs w:val="32"/>
        </w:rPr>
        <w:t>&lt;/p&gt;&lt;p&gt;&lt;img src="/static-img/zQTIl6-FCS8PsNN8grZ7hOSTcmY2m5Cl6EElhiPNO_rSF_P2NF5H-c7TVPme5Zhjf_szxwVnYC5rjqcOmwegVjnKe9WVN1BG8qE3fvwJWgdWe4g8ir8cXwhk5RxAE8EwVTBTDyOkuiI9Jt-S-fgubGOIHCkDAwBWMEDa5f9bU5PHxtXF5_LHOHR9sXYgPn-t.png"&gt;&lt;/p&gt;&lt;p&gt;</w:t>
      </w:r>
      <w:r>
        <w:rPr>
          <w:sz w:val="32"/>
          <w:szCs w:val="32"/>
        </w:rPr>
        <w:t>尽管如此，每当我走过那片泛着月光的大水域，我都会忍不住笑一下，因为生活总是充满惊喜，无论多么艰难困苦，也许正是这样的挑战，让我们的生活更加丰富多彩。</w:t>
      </w:r>
      <w:r>
        <w:rPr>
          <w:sz w:val="32"/>
          <w:szCs w:val="32"/>
        </w:rPr>
        <w:t>&lt;/p&gt;&lt;p&gt;&lt;a href = "/doc/407508-</w:t>
      </w:r>
      <w:r>
        <w:rPr>
          <w:sz w:val="32"/>
          <w:szCs w:val="32"/>
        </w:rPr>
        <w:t>水灾后续我家里还是个鱼塘你说呢</w:t>
      </w:r>
      <w:r>
        <w:rPr>
          <w:sz w:val="32"/>
          <w:szCs w:val="32"/>
        </w:rPr>
        <w:t>.doc" rel="alternate" download="407508-</w:t>
      </w:r>
      <w:r>
        <w:rPr>
          <w:sz w:val="32"/>
          <w:szCs w:val="32"/>
        </w:rPr>
        <w:t>水灾后续我家里还是个鱼塘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