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空之流浪舰队我在星际的无垠海洋里遇见了最疯狂的旅行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漫长的宇宙旅行中，我遇见了许多奇异的事物，但没有任何一件事能比“深空之流浪舰队”更令我印象深刻。他们是那些不受束缚、自由穿梭于星际之间的人们，追求的是一种超越常规的生活方式。</w:t>
      </w:r>
      <w:r>
        <w:rPr>
          <w:sz w:val="32"/>
          <w:szCs w:val="32"/>
        </w:rPr>
        <w:t>&lt;/p&gt;&lt;p&gt;&lt;img src="/static-img/nv_ZTaxQkkH0-0sSCEpRqRYPBIGOpSzQMlEKJq-DG3o.jpg"&gt;&lt;/p&gt;&lt;p&gt;</w:t>
      </w:r>
      <w:r>
        <w:rPr>
          <w:sz w:val="32"/>
          <w:szCs w:val="32"/>
        </w:rPr>
        <w:t>这支舰队由各式各样的飞船组成，每艘飞船都有其独特的装饰和故事。我记得有一艘名叫《月光幻影》的飞船，它曾经是某个文明的探险者，后来被遗弃在一个荒凉的小行星上，而现在，它却成了流浪舰队的一员。它上的每一个角落，都散发着岁月的痕迹和未知世界留下的回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流浪者来自不同的星球，有些人出生于繁华都市，有些则是在偏远的边缘世界长大的，他们都有着共同的心愿，那就是逃离枯燥无聊的地球生活，用自己的方式去探索这个浩瀚无垠的宇宙。</w:t>
      </w:r>
      <w:r>
        <w:rPr>
          <w:sz w:val="32"/>
          <w:szCs w:val="32"/>
        </w:rPr>
        <w:t>&lt;/p&gt;&lt;p&gt;&lt;img src="/static-img/eE5f710SGoIyb3C3CMbidHbCc3siYowXrPCbHUU9T8ln2zp4_o7VhJcMaRDtlfCvzC1DwU5YXHgXlMrfYFP7XH7011ZuvAxUWBqFI9ewzC_H6TwkgyP6z7wzjR-GtxCOjiKvbkNfxlFhuDcyr04yQZYYGrZYLPJfuglmT6giLdHQG1chnBBypzNH25FPMWhNLJetjSu_D2MhsCUptpDaEdz5WNfHUB_GCPgv7MdiSxY.jpg"&gt;&lt;/p&gt;&lt;p&gt;</w:t>
      </w:r>
      <w:r>
        <w:rPr>
          <w:sz w:val="32"/>
          <w:szCs w:val="32"/>
        </w:rPr>
        <w:t>他们中的有些人是一群天才工程师，他们能够将废弃的大型太空站改造成居住的地方。而另一些，则是艺术家和诗人，他们把宇宙中的奇观作为灵感源泉，将它们转化为绚烂多彩的艺术作品或激情洋溢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缺乏固定的组织结构，没有统一领导者的指挥，每个人都是自由自主地航向自己心中的目的地。这也许会让你觉得混乱不堪，但对于这些流浪者来说，这正是一个充满冒险精神与可能性的地方。</w:t>
      </w:r>
      <w:r>
        <w:rPr>
          <w:sz w:val="32"/>
          <w:szCs w:val="32"/>
        </w:rPr>
        <w:t>&lt;/p&gt;&lt;p&gt;&lt;img src="/static-img/La7Jpvf43WibxS1f3zHXyHbCc3siYowXrPCbHUU9T8ln2zp4_o7VhJcMaRDtlfCvzC1DwU5YXHgXlMrfYFP7XH7011ZuvAxUWBqFI9ewzC_H6TwkgyP6z7wzjR-GtxCOjiKvbkNfxlFhuDcyr04yQZYYGrZYLPJfuglmT6giLdHQG1chnBBypzNH25FPMWhNLJetjSu_D2MhsCUptpDaEdz5WNfHUB_GCPgv7MdiSxY.jpg"&gt;&lt;/p&gt;&lt;p&gt;</w:t>
      </w:r>
      <w:r>
        <w:rPr>
          <w:sz w:val="32"/>
          <w:szCs w:val="32"/>
        </w:rPr>
        <w:t>然而，即便如此，这支舰队并不是没有规则。一种隐约可闻但又难以捉摸的情感纽带连接着所有成员——那是一种对彼此相互支持、分享资源以及共同面对挑战的手足情谊。在这里，每个人都是旅途中不可或缺的一部分，而非单纯的一个乘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旅程让我认识到了生命真正意义上的丰富性。当我们被束缚在传统社会中时，我们很容易忽略到外部世界所提供的一切惊喜。但对于深空之流浪舰队而言，那些惊喜成了日常生活的一部分，是他们不断前进动力所在。</w:t>
      </w:r>
      <w:r>
        <w:rPr>
          <w:sz w:val="32"/>
          <w:szCs w:val="32"/>
        </w:rPr>
        <w:t>&lt;/p&gt;&lt;p&gt;&lt;img src="/static-img/S3wr4TKE7ELGhr4WUVkmK3bCc3siYowXrPCbHUU9T8ln2zp4_o7VhJcMaRDtlfCvzC1DwU5YXHgXlMrfYFP7XH7011ZuvAxUWBqFI9ewzC_H6TwkgyP6z7wzjR-GtxCOjiKvbkNfxlFhuDcyr04yQZYYGrZYLPJfuglmT6giLdHQG1chnBBypzNH25FPMWhNLJetjSu_D2MhsCUptpDaEdz5WNfHUB_GCPgv7MdiSxY.jpg"&gt;&lt;/p&gt;&lt;p&gt;</w:t>
      </w:r>
      <w:r>
        <w:rPr>
          <w:sz w:val="32"/>
          <w:szCs w:val="32"/>
        </w:rPr>
        <w:t>尽管我的身影最终消失在了遥远星系背后的帆翼下，但我知道，无论未来如何变化，“深空之流浪舰队”将永远存在于这个广阔宇宙里——作为那些勇敢追梦者的象征，他们将继续穿梭于无尽可能性的海洋里，不断寻找属于自己的新篇章。</w:t>
      </w:r>
      <w:r>
        <w:rPr>
          <w:sz w:val="32"/>
          <w:szCs w:val="32"/>
        </w:rPr>
        <w:t>&lt;/p&gt;&lt;p&gt;&lt;a href = "/doc/407700-</w:t>
      </w:r>
      <w:r>
        <w:rPr>
          <w:sz w:val="32"/>
          <w:szCs w:val="32"/>
        </w:rPr>
        <w:t>深空之流浪舰队我在星际的无垠海洋里遇见了最疯狂的旅行者们</w:t>
      </w:r>
      <w:r>
        <w:rPr>
          <w:sz w:val="32"/>
          <w:szCs w:val="32"/>
        </w:rPr>
        <w:t>.doc" rel="alternate" download="407700-</w:t>
      </w:r>
      <w:r>
        <w:rPr>
          <w:sz w:val="32"/>
          <w:szCs w:val="32"/>
        </w:rPr>
        <w:t>深空之流浪舰队我在星际的无垠海洋里遇见了最疯狂的旅行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