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从幕后到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套的自我修养：从幕后到主角</w:t>
      </w:r>
      <w:r>
        <w:rPr>
          <w:sz w:val="32"/>
          <w:szCs w:val="32"/>
        </w:rPr>
        <w:t>&lt;/p&gt;&lt;p&gt;&lt;img src="/static-img/kuOr9dOJ5kHsuuD53fTebBRRTj6xjc4d_Lcg10kQCqJCsbfDp_-T2zGuN3DaqPOv.jpg"&gt;&lt;/p&gt;&lt;p&gt;</w:t>
      </w:r>
      <w:r>
        <w:rPr>
          <w:sz w:val="32"/>
          <w:szCs w:val="32"/>
        </w:rPr>
        <w:t>在剧本中，龙套角色往往被人忽视，他们的存在只是为了补充剧情和增强场景。然而，这些看似微不足道的人物却蕴藏着深刻的意义。他们是演员成长和提升的一个重要平台，是对艺术真理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英雄</w:t>
      </w:r>
      <w:r>
        <w:rPr>
          <w:sz w:val="32"/>
          <w:szCs w:val="32"/>
        </w:rPr>
        <w:t>&lt;/p&gt;&lt;p&gt;&lt;img src="/static-img/WzDyYxY_g7q--5hBnLt6bxRRTj6xjc4d_Lcg10kQCqKNULCHM-ipnsOW0b5lvKxzpqPlU7Jqr_xQWrb8k2gRjqWCt-cAqFEvS0WXsOvQ32vA4OAPtGG4Ea_Ji4bYlYjg9XPHVMmi_nAt255hOjvMvM4sBayi_1WFrhqMUAnKlaA.jpg"&gt;&lt;/p&gt;&lt;p&gt;</w:t>
      </w:r>
      <w:r>
        <w:rPr>
          <w:sz w:val="32"/>
          <w:szCs w:val="32"/>
        </w:rPr>
        <w:t>在舞台上，每位演员都是一个完整的人物。但对于那些不居功高、默默无闻的演员来说，他们所扮演角色的形象往往比自己更加鲜明。这让我们思考，在生活中是否也有类似的“背后的英雄”，他们以自己的方式影响着我们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与光芒</w:t>
      </w:r>
      <w:r>
        <w:rPr>
          <w:sz w:val="32"/>
          <w:szCs w:val="32"/>
        </w:rPr>
        <w:t>&lt;/p&gt;&lt;p&gt;&lt;img src="/static-img/UEC1QV4iq03GpT5dS2XGBhRRTj6xjc4d_Lcg10kQCqKNULCHM-ipnsOW0b5lvKxzpqPlU7Jqr_xQWrb8k2gRjqWCt-cAqFEvS0WXsOvQ32vA4OAPtGG4Ea_Ji4bYlYjg9XPHVMmi_nAt255hOjvMvM4sBayi_1WFrhqMUAnKlaA.jpg"&gt;&lt;/p&gt;&lt;p&gt;</w:t>
      </w:r>
      <w:r>
        <w:rPr>
          <w:sz w:val="32"/>
          <w:szCs w:val="32"/>
        </w:rPr>
        <w:t>龙套角色虽然在显眼度上远不如主角，但它们通常拥有更丰富的情感线索和内心世界。这种情感深度让人联想到，我们身边可能有许多平凡但又复杂多层面的朋友，他们或许不是最引人注目的，但却能给予我们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戏剧与现实</w:t>
      </w:r>
      <w:r>
        <w:rPr>
          <w:sz w:val="32"/>
          <w:szCs w:val="32"/>
        </w:rPr>
        <w:t>&lt;/p&gt;&lt;p&gt;&lt;img src="/static-img/br8hQaZoqPMl7-A-Hh5OZBRRTj6xjc4d_Lcg10kQCqKNULCHM-ipnsOW0b5lvKxzpqPlU7Jqr_xQWrb8k2gRjqWCt-cAqFEvS0WXsOvQ32vA4OAPtGG4Ea_Ji4bYlYjg9XPHVMmi_nAt255hOjvMvM4sBayi_1WFrhqMUAnKlaA.jpg"&gt;&lt;/p&gt;&lt;p&gt;</w:t>
      </w:r>
      <w:r>
        <w:rPr>
          <w:sz w:val="32"/>
          <w:szCs w:val="32"/>
        </w:rPr>
        <w:t>通过扮演各种不同类型的龙套角色，演员们可以锻炼自己的表达技巧，理解不同的性格特征，从而在日常生活中也能够更好地沟通和理解他人。这是一个关于如何将戏剧元素融入到现实生活中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坚持</w:t>
      </w:r>
      <w:r>
        <w:rPr>
          <w:sz w:val="32"/>
          <w:szCs w:val="32"/>
        </w:rPr>
        <w:t>&lt;/p&gt;&lt;p&gt;&lt;img src="/static-img/hEQg7JcD0EzuvQnpT1PIkBRRTj6xjc4d_Lcg10kQCqKNULCHM-ipnsOW0b5lvKxzpqPlU7Jqr_xQWrb8k2gRjqWCt-cAqFEvS0WXsOvQ32vA4OAPtGG4Ea_Ji4bYlYjg9XPHVMmi_nAt255hOjvMvM4sBayi_1WFrhqMUAnKlaA.jpg"&gt;&lt;/p&gt;&lt;p&gt;</w:t>
      </w:r>
      <w:r>
        <w:rPr>
          <w:sz w:val="32"/>
          <w:szCs w:val="32"/>
        </w:rPr>
        <w:t>成为一名成功的龙套需要极大的耐心和坚持力。在漫长且艰辛的等待过程中，不断磨练自己的专业技能，积累经验，为未来的主角生涯打下坚实基础。这是一段关于克服困难并实现梦想的小径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观察与模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非常直接的人际互动形式，电影、电视剧中的表现力尤其强调细节处理。作为一名优秀的龙套，无论是在动作还是表情方面，都要精准地捕捉导师或者同事们带给他的灵感，这是一种持续学习、不断进步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移默化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作用都有限，但当无数个小人物汇聚起来时，其影响力会逐渐凸显出来。这反映了社会结构中的微观至宏观转变，也提醒我们，即使处于低位，只要努力工作，就有可能改变整个局面。</w:t>
      </w:r>
      <w:r>
        <w:rPr>
          <w:sz w:val="32"/>
          <w:szCs w:val="32"/>
        </w:rPr>
        <w:t>&lt;/p&gt;&lt;p&gt;&lt;a href = "/doc/407820-</w:t>
      </w:r>
      <w:r>
        <w:rPr>
          <w:sz w:val="32"/>
          <w:szCs w:val="32"/>
        </w:rPr>
        <w:t>龙套的自我修养从幕后到主角</w:t>
      </w:r>
      <w:r>
        <w:rPr>
          <w:sz w:val="32"/>
          <w:szCs w:val="32"/>
        </w:rPr>
        <w:t>.doc" rel="alternate" download="407820-</w:t>
      </w:r>
      <w:r>
        <w:rPr>
          <w:sz w:val="32"/>
          <w:szCs w:val="32"/>
        </w:rPr>
        <w:t>龙套的自我修养从幕后到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