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花时代的多人运动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革命性应用</w:t>
      </w:r>
      <w:r>
        <w:rPr>
          <w:sz w:val="32"/>
          <w:szCs w:val="32"/>
        </w:rPr>
        <w:t>&lt;/p&gt;&lt;p&gt;&lt;img src="/static-img/Zvc26ZB5DwQjEtPBHxO_Td4UIOSy1s7Pm5PA8_gCfqSIw0ZfZApkXDXIq_JmVu3d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它为多人运动网站带来了前所未有的便利。用户可以通过高效率、低延迟的网络连接，实时分享和互动，这极大地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与个性化推荐</w:t>
      </w:r>
      <w:r>
        <w:rPr>
          <w:sz w:val="32"/>
          <w:szCs w:val="32"/>
        </w:rPr>
        <w:t>&lt;/p&gt;&lt;p&gt;&lt;img src="/static-img/tsZQN6Od-mmRa3UhpSj0CN4UIOSy1s7Pm5PA8_gCfqTp0wC8SJFLmlmtYYpQdw1rfqjHFUKbh3sHlo_y52YMv-Gs3WfC7P0zVO5VXcSkaQtIKazE89SQyyZroLRDimm_RF657Q8kHWieNnij_aAAk-x5WH0LVr1sIiqrgEtJ_xM8G6XZoSVk_ESko5c3qwn_2EOrPOCP4DWBRijcX8t-PDRlW3ROSrr1ABa3C691AtM.png"&gt;&lt;/p&gt;&lt;p&gt;5G</w:t>
      </w:r>
      <w:r>
        <w:rPr>
          <w:sz w:val="32"/>
          <w:szCs w:val="32"/>
        </w:rPr>
        <w:t>影讯平台提供丰富多彩的体育赛事直播和相关资讯，让用户能够轻松找到自己的兴趣点。同时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个性化推荐，使得每位用户都能获得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社交功能与社区建设</w:t>
      </w:r>
      <w:r>
        <w:rPr>
          <w:sz w:val="32"/>
          <w:szCs w:val="32"/>
        </w:rPr>
        <w:t>&lt;/p&gt;&lt;p&gt;&lt;img src="/static-img/CWjvyRzqZXFDfXrBGyGeIt4UIOSy1s7Pm5PA8_gCfqTp0wC8SJFLmlmtYYpQdw1rfqjHFUKbh3sHlo_y52YMv-Gs3WfC7P0zVO5VXcSkaQtIKazE89SQyyZroLRDimm_RF657Q8kHWieNnij_aAAk-x5WH0LVr1sIiqrgEtJ_xM8G6XZoSVk_ESko5c3qwn_2EOrPOCP4DWBRijcX8t-PDRlW3ROSrr1ABa3C691AtM.png"&gt;&lt;/p&gt;&lt;p&gt;5G</w:t>
      </w:r>
      <w:r>
        <w:rPr>
          <w:sz w:val="32"/>
          <w:szCs w:val="32"/>
        </w:rPr>
        <w:t>探花多人运动网站不仅仅是观看平台，更是一个社交工具。用户可以在其中建立自己的社区，与其他爱好者交流心得，共同讨论比赛结果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播放与流畅体验</w:t>
      </w:r>
      <w:r>
        <w:rPr>
          <w:sz w:val="32"/>
          <w:szCs w:val="32"/>
        </w:rPr>
        <w:t>&lt;/p&gt;&lt;p&gt;&lt;img src="/static-img/D8vQ4_XIlcfxFPi4XgMNbt4UIOSy1s7Pm5PA8_gCfqTp0wC8SJFLmlmtYYpQdw1rfqjHFUKbh3sHlo_y52YMv-Gs3WfC7P0zVO5VXcSkaQtIKazE89SQyyZroLRDimm_RF657Q8kHWieNnij_aAAk-x5WH0LVr1sIiqrgEtJ_xM8G6XZoSVk_ESko5c3qwn_2EOrPOCP4DWBRijcX8t-PDRlW3ROSrr1ABa3C691AtM.jpg"&gt;&lt;/p&gt;&lt;p&gt;</w:t>
      </w:r>
      <w:r>
        <w:rPr>
          <w:sz w:val="32"/>
          <w:szCs w:val="32"/>
        </w:rPr>
        <w:t>随着网络速度的大幅提升，视频播放变得更加流畅无缝。这意味着观众不再需要担心中途断线或者缓冲时间，而是能够享受一个真正无缝、高质量的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互联下的新生活方式</w:t>
      </w:r>
      <w:r>
        <w:rPr>
          <w:sz w:val="32"/>
          <w:szCs w:val="32"/>
        </w:rPr>
        <w:t>&lt;/p&gt;&lt;p&gt;&lt;img src="/static-img/zf7WUcpTdQPriS8wpcyGNd4UIOSy1s7Pm5PA8_gCfqTp0wC8SJFLmlmtYYpQdw1rfqjHFUKbh3sHlo_y52YMv-Gs3WfC7P0zVO5VXcSkaQtIKazE89SQyyZroLRDimm_RF657Q8kHWieNnij_aAAk-x5WH0LVr1sIiqrgEtJ_xM8G6XZoSVk_ESko5c3qwn_2EOrPOCP4DWBRijcX8t-PDRlW3ROSrr1ABa3C691AtM.jpg"&gt;&lt;/p&gt;&lt;p&gt;</w:t>
      </w:r>
      <w:r>
        <w:rPr>
          <w:sz w:val="32"/>
          <w:szCs w:val="32"/>
        </w:rPr>
        <w:t>由于移动设备性能的大幅提升，以及数据流量成本降低，人们越来越愿意在任何时候、任何地点通过手机或平板电脑来访问这些网站，从而构建了一种全新的生活方式——随时随地追踪和参与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便捷性的同时，不容忽视的是安全性的问题。好的多人运动网站会有严格的人工智能监控系统，以防止恶意行为，同时对个人信息采取严格保护措施，为用户提供一个安全可靠的环境。</w:t>
      </w:r>
      <w:r>
        <w:rPr>
          <w:sz w:val="32"/>
          <w:szCs w:val="32"/>
        </w:rPr>
        <w:t>&lt;/p&gt;&lt;p&gt;&lt;a href = "/doc/408136-5G</w:t>
      </w:r>
      <w:r>
        <w:rPr>
          <w:sz w:val="32"/>
          <w:szCs w:val="32"/>
        </w:rPr>
        <w:t>影讯探花时代的多人运动网站</w:t>
      </w:r>
      <w:r>
        <w:rPr>
          <w:sz w:val="32"/>
          <w:szCs w:val="32"/>
        </w:rPr>
        <w:t>.doc" rel="alternate" download="408136-5G</w:t>
      </w:r>
      <w:r>
        <w:rPr>
          <w:sz w:val="32"/>
          <w:szCs w:val="32"/>
        </w:rPr>
        <w:t>影讯探花时代的多人运动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