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穿越者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代文里的炮灰真千金：穿越者与命运的交错</w:t>
      </w:r>
      <w:r>
        <w:rPr>
          <w:sz w:val="32"/>
          <w:szCs w:val="32"/>
        </w:rPr>
        <w:t>&lt;/p&gt;&lt;p&gt;&lt;img src="/static-img/HpVvBrFbXWBtLwbHdHf-ypHjDhST1wh10hrkBbWaOMXIR2Tyd635OMZlrN0mcPHe.jpg"&gt;&lt;/p&gt;&lt;p&gt;</w:t>
      </w:r>
      <w:r>
        <w:rPr>
          <w:sz w:val="32"/>
          <w:szCs w:val="32"/>
        </w:rPr>
        <w:t>在一个古老而又充满神秘色彩的世界里，有一位被称为“炮灰”的女子，她在岁月长河中默默地流淌着自己的故事。她的名字被遗忘，连她自己都未曾意识到，在那个时代，她其实是一位真正的千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失落的身份</w:t>
      </w:r>
      <w:r>
        <w:rPr>
          <w:sz w:val="32"/>
          <w:szCs w:val="32"/>
        </w:rPr>
        <w:t>&lt;/p&gt;&lt;p&gt;&lt;img src="/static-img/giJew9pQoo3qZX24yaBb3JHjDhST1wh10hrkBbWaOMXIR2Tyd635OMZlrN0mcPHe.jpg"&gt;&lt;/p&gt;&lt;p&gt;</w:t>
      </w:r>
      <w:r>
        <w:rPr>
          <w:sz w:val="32"/>
          <w:szCs w:val="32"/>
        </w:rPr>
        <w:t>在这个年代文里，每个人都有自己的定位，无论是皇帝、贵族还是平民，他们各自扮演着不可或缺的一角。然而，这个名叫阿丽娅的小女孩，却因为一次偶然的机缘，一夜之间成了无家可归的人。在她的记忆中，自己一直都是一个普通农家的女儿，但现实却告诉她，那只是过去的事了。阿丽娅不知道的是，她所处的这个时代，对于每个人的身世背景，都有一套复杂而严格的规定，只要你踏入这片土地，就必须遵循这些规则，不得不承认，你从此成为了别人眼中的“炮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命运之轮</w:t>
      </w:r>
      <w:r>
        <w:rPr>
          <w:sz w:val="32"/>
          <w:szCs w:val="32"/>
        </w:rPr>
        <w:t>&lt;/p&gt;&lt;p&gt;&lt;img src="/static-img/y7cKu8Nt81KU56FuLpk2N5HjDhST1wh10hrkBbWaOMXIR2Tyd635OMZlrN0mcPHe.png"&gt;&lt;/p&gt;&lt;p&gt;</w:t>
      </w:r>
      <w:r>
        <w:rPr>
          <w:sz w:val="32"/>
          <w:szCs w:val="32"/>
        </w:rPr>
        <w:t>随着时间推移，阿丽娅逐渐适应了新的生活方式。她开始学会如何在这个社会中生存，用聪明才智和坚韧不拔来抵御各种磨难。但即便如此，她的心中总会有一丝空虚，因为她始终无法摆脱对往昔生活那种深深怀念的情感。而就在这时，一场意外发生，让阿丽娅意外发现自己竟然拥有家族血统证书，那份文件上赫然写着：“某某家族亲属”，以及一串让人印象深刻的地理位置。这一切似乎指向一个事实——她并非平凡之辈，而是一个真正意义上的千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揭开真相</w:t>
      </w:r>
      <w:r>
        <w:rPr>
          <w:sz w:val="32"/>
          <w:szCs w:val="32"/>
        </w:rPr>
        <w:t>&lt;/p&gt;&lt;p&gt;&lt;img src="/static-img/Ot050wT45wjvYzYhTGTE5pHjDhST1wh10hrkBbWaOMXIR2Tyd635OMZlrN0mcPHe.png"&gt;&lt;/p&gt;&lt;p&gt;</w:t>
      </w:r>
      <w:r>
        <w:rPr>
          <w:sz w:val="32"/>
          <w:szCs w:val="32"/>
        </w:rPr>
        <w:t>面对这样的发现，阿丽娅感到既惊讶又困惑。她开始追寻那些年远去的声音，从村庄到城市，从街头巷尾，再到宫廷和府邸。她遇到了许多不同的人，他们有的帮助过她，有的欺骗了她，但最终，最重要的是那份来自内心深处的声音，它提醒着她，不管身世多么渺小，只要心存希望，便能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返光环</w:t>
      </w:r>
      <w:r>
        <w:rPr>
          <w:sz w:val="32"/>
          <w:szCs w:val="32"/>
        </w:rPr>
        <w:t>&lt;/p&gt;&lt;p&gt;&lt;img src="/static-img/w8BbCChR2XsOxVPbirIznZHjDhST1wh10hrkBbWaOMXIR2Tyd635OMZlrN0mcPHe.jpg"&gt;&lt;/p&gt;&lt;p&gt;</w:t>
      </w:r>
      <w:r>
        <w:rPr>
          <w:sz w:val="32"/>
          <w:szCs w:val="32"/>
        </w:rPr>
        <w:t>经过一番艰苦卓绝的探索和努力，阿丽娅终于找到了那个隐藏已久、但仍旧闪耀着光芒的地方——家庭。在那里，她重新找回了作为家族成员应该拥有的尊严和荣耀。虽然历经风雨，但这份归属感比任何荣誉更珍贵，也更温暖。这就是所谓“炮灰”的力量，它们能够铸就历史，也能塑造出生命最精彩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年代文里的炮灰真千金”时，我们是在讲述一种力量，是一种顽强拼搏、不断超越自我的精神。在这个世界上，即使是看似微不足道的人物，其背后也可能藏有惊人的秘密。当命运给予你第二次机会的时候，请不要放弃，因为正是这种转折点创造出了最传奇般的人生故事。</w:t>
      </w:r>
      <w:r>
        <w:rPr>
          <w:sz w:val="32"/>
          <w:szCs w:val="32"/>
        </w:rPr>
        <w:t>&lt;/p&gt;&lt;p&gt;&lt;a href = "/doc/408145-</w:t>
      </w:r>
      <w:r>
        <w:rPr>
          <w:sz w:val="32"/>
          <w:szCs w:val="32"/>
        </w:rPr>
        <w:t>年代文里的炮灰真千金穿越者与命运的交错</w:t>
      </w:r>
      <w:r>
        <w:rPr>
          <w:sz w:val="32"/>
          <w:szCs w:val="32"/>
        </w:rPr>
        <w:t>.doc" rel="alternate" download="408145-</w:t>
      </w:r>
      <w:r>
        <w:rPr>
          <w:sz w:val="32"/>
          <w:szCs w:val="32"/>
        </w:rPr>
        <w:t>年代文里的炮灰真千金穿越者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