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探索亲子互动的文本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发展和信息的传播，亲子互动不再局限于传统的面对面交流，而是跨越时空、多元化。宝宝你好夹啊都拉丝了这款视频游戏，不仅提供了一种新的娱乐方式，也促进了父母与孩子之间的情感联系和智力交流。</w:t>
      </w:r>
      <w:r>
        <w:rPr>
          <w:sz w:val="32"/>
          <w:szCs w:val="32"/>
        </w:rPr>
        <w:t>&lt;/p&gt;&lt;p&gt;&lt;img src="/static-img/CwX9ufBBdgpVnGaoiwLxWh4SEr3if2hjCyzRjmTJuVM80_JxmAyrnYFY2QpdhIYO.jpeg"&gt;&lt;/p&gt;&lt;p&gt;</w:t>
      </w:r>
      <w:r>
        <w:rPr>
          <w:sz w:val="32"/>
          <w:szCs w:val="32"/>
        </w:rPr>
        <w:t>激发孩子潜能</w:t>
      </w:r>
      <w:r>
        <w:rPr>
          <w:sz w:val="32"/>
          <w:szCs w:val="32"/>
        </w:rPr>
        <w:t>&lt;/p&gt;&lt;p&gt;</w:t>
      </w:r>
      <w:r>
        <w:rPr>
          <w:sz w:val="32"/>
          <w:szCs w:val="32"/>
        </w:rPr>
        <w:t>宝宝你好夹啊都拉丝了作为一款教育性强的游戏，它通过丰富多彩的画面和趣味性的任务，激发孩子们对学习的兴趣。这种以游戏为媒介的学习方式，可以帮助孩子们在轻松愉快的情况下提升自己的认知能力和解决问题能力。</w:t>
      </w:r>
      <w:r>
        <w:rPr>
          <w:sz w:val="32"/>
          <w:szCs w:val="32"/>
        </w:rPr>
        <w:t>&lt;/p&gt;&lt;p&gt;&lt;img src="/static-img/nMgFZqCltBLvDkcOysbtKx4SEr3if2hjCyzRjmTJuVMikaveKTu9VrwLyPuNaY4kkMBjE-YZgzKM0h1VkvkKbSyHYneQ9hFDzP4wm8jEvwlZcVjp1DzJfoJ0GktjZ1BMUxxwB0vEHiAK4NTOqupi_LBdxV3zT0spykwfedMHbL6-_bXHBZ1I-WQR7NFVPvU1nYiUOop4lai8vAnXoJeMhVt_cJI63TNdIwmLjh0VhxNVkuv_KkYMjQq_nABnic8j.jpeg"&gt;&lt;/p&gt;&lt;p&gt;</w:t>
      </w:r>
      <w:r>
        <w:rPr>
          <w:sz w:val="32"/>
          <w:szCs w:val="32"/>
        </w:rPr>
        <w:t>增进家庭关系</w:t>
      </w:r>
      <w:r>
        <w:rPr>
          <w:sz w:val="32"/>
          <w:szCs w:val="32"/>
        </w:rPr>
        <w:t>&lt;/p&gt;&lt;p&gt;</w:t>
      </w:r>
      <w:r>
        <w:rPr>
          <w:sz w:val="32"/>
          <w:szCs w:val="32"/>
        </w:rPr>
        <w:t>游戏中的互动设计能够有效地增进家庭成员间的情感纽带。在游戏过程中，父母可以与孩子一起参与挑战，从而加深彼此间的人际关系。这种共同成长的心理活动，有助于改善家庭氛围，使之更加温馨和谐。</w:t>
      </w:r>
      <w:r>
        <w:rPr>
          <w:sz w:val="32"/>
          <w:szCs w:val="32"/>
        </w:rPr>
        <w:t>&lt;/p&gt;&lt;p&gt;&lt;img src="/static-img/4pbCGLSq62p-HfbCSYBQwB4SEr3if2hjCyzRjmTJuVMikaveKTu9VrwLyPuNaY4kkMBjE-YZgzKM0h1VkvkKbSyHYneQ9hFDzP4wm8jEvwlZcVjp1DzJfoJ0GktjZ1BMUxxwB0vEHiAK4NTOqupi_LBdxV3zT0spykwfedMHbL6-_bXHBZ1I-WQR7NFVPvU1nYiUOop4lai8vAnXoJeMhVt_cJI63TNdIwmLjh0VhxNVkuv_KkYMjQq_nABnic8j.jpeg"&gt;&lt;/p&gt;&lt;p&gt;</w:t>
      </w:r>
      <w:r>
        <w:rPr>
          <w:sz w:val="32"/>
          <w:szCs w:val="32"/>
        </w:rPr>
        <w:t>培养创新思维</w:t>
      </w:r>
      <w:r>
        <w:rPr>
          <w:sz w:val="32"/>
          <w:szCs w:val="32"/>
        </w:rPr>
        <w:t>&lt;/p&gt;&lt;p&gt;</w:t>
      </w:r>
      <w:r>
        <w:rPr>
          <w:sz w:val="32"/>
          <w:szCs w:val="32"/>
        </w:rPr>
        <w:t>宝宝你好夹啊都拉丝了鼓励玩家使用创造力去解决问题，这对于培养孩子们独立思考、创新精神有着重要意义。在这个过程中，父母也能从旁指导，让孩子学会如何将想象转化为实际行动。</w:t>
      </w:r>
      <w:r>
        <w:rPr>
          <w:sz w:val="32"/>
          <w:szCs w:val="32"/>
        </w:rPr>
        <w:t>&lt;/p&gt;&lt;p&gt;&lt;img src="/static-img/ZFEjmadSHvF_lm5bhkVpHB4SEr3if2hjCyzRjmTJuVMikaveKTu9VrwLyPuNaY4kkMBjE-YZgzKM0h1VkvkKbSyHYneQ9hFDzP4wm8jEvwlZcVjp1DzJfoJ0GktjZ1BMUxxwB0vEHiAK4NTOqupi_LBdxV3zT0spykwfedMHbL6-_bXHBZ1I-WQR7NFVPvU1nYiUOop4lai8vAnXoJeMhVt_cJI63TNdIwmLjh0VhxNVkuv_KkYMjQq_nABnic8j.jpeg"&gt;&lt;/p&gt;&lt;p&gt;</w:t>
      </w:r>
      <w:r>
        <w:rPr>
          <w:sz w:val="32"/>
          <w:szCs w:val="32"/>
        </w:rPr>
        <w:t>适应时代需求</w:t>
      </w:r>
      <w:r>
        <w:rPr>
          <w:sz w:val="32"/>
          <w:szCs w:val="32"/>
        </w:rPr>
        <w:t>&lt;/p&gt;&lt;p&gt;</w:t>
      </w:r>
      <w:r>
        <w:rPr>
          <w:sz w:val="32"/>
          <w:szCs w:val="32"/>
        </w:rPr>
        <w:t>随着数字技术日益普及，本质上是一个时代背景下的产物。这款游戏能够让小朋友快速适应数字世界，为他们未来在网络环境中的学习和工作打下良好的基础。</w:t>
      </w:r>
      <w:r>
        <w:rPr>
          <w:sz w:val="32"/>
          <w:szCs w:val="32"/>
        </w:rPr>
        <w:t>&lt;/p&gt;&lt;p&gt;&lt;img src="/static-img/UX7ItTW1lW3XojeOjd6WCB4SEr3if2hjCyzRjmTJuVMikaveKTu9VrwLyPuNaY4kkMBjE-YZgzKM0h1VkvkKbSyHYneQ9hFDzP4wm8jEvwlZcVjp1DzJfoJ0GktjZ1BMUxxwB0vEHiAK4NTOqupi_LBdxV3zT0spykwfedMHbL6-_bXHBZ1I-WQR7NFVPvU1nYiUOop4lai8vAnXoJeMhVt_cJI63TNdIwmLjh0VhxNVkuv_KkYMjQq_nABnic8j.png"&gt;&lt;/p&gt;&lt;p&gt;**</w:t>
      </w:r>
      <w:r>
        <w:rPr>
          <w:sz w:val="32"/>
          <w:szCs w:val="32"/>
        </w:rPr>
        <w:t>安全可靠</w:t>
      </w:r>
      <w:r>
        <w:rPr>
          <w:sz w:val="32"/>
          <w:szCs w:val="32"/>
        </w:rPr>
        <w:t>&lt;/p&gt;&lt;p&gt;</w:t>
      </w:r>
      <w:r>
        <w:rPr>
          <w:sz w:val="32"/>
          <w:szCs w:val="32"/>
        </w:rPr>
        <w:t>在设计方面，该游戏注重用户体验，同时确保内容安全无害，对于不同年龄段儿童都是一个合适选择。这样做不仅保证了玩家的健康成长，也保障了家长放心让儿童接触这类产品</w:t>
      </w:r>
      <w:r>
        <w:rPr>
          <w:sz w:val="32"/>
          <w:szCs w:val="32"/>
        </w:rPr>
        <w:t>.&lt;/p&gt;&lt;p&gt;**</w:t>
      </w:r>
      <w:r>
        <w:rPr>
          <w:sz w:val="32"/>
          <w:szCs w:val="32"/>
        </w:rPr>
        <w:t>促进语言发展</w:t>
      </w:r>
      <w:r>
        <w:rPr>
          <w:sz w:val="32"/>
          <w:szCs w:val="32"/>
        </w:rPr>
        <w:t>&lt;/p&gt;&lt;p&gt;</w:t>
      </w:r>
      <w:r>
        <w:rPr>
          <w:sz w:val="32"/>
          <w:szCs w:val="32"/>
        </w:rPr>
        <w:t>通过与角色进行对话，与其他玩家合作完成任务等行为，可以极大地提高幼儿听说读写技能。此外，这些社交互动还能帮助他们更快掌握语言表达技巧，从而形成良好的沟通习惯</w:t>
      </w:r>
      <w:r>
        <w:rPr>
          <w:sz w:val="32"/>
          <w:szCs w:val="32"/>
        </w:rPr>
        <w:t>.&lt;/p&gt;&lt;p&gt;</w:t>
      </w:r>
      <w:r>
        <w:rPr>
          <w:sz w:val="32"/>
          <w:szCs w:val="32"/>
        </w:rPr>
        <w:t>综上所述，《宝宝你好夹啊都拉丝了》不仅是一款休闲娱乐工具，更是一种积极推动亲子相处质量提升的手段，它融合教育元素，在保持乐趣同时赋予价值观念，是当今市场上的独特精品产品。</w:t>
      </w:r>
      <w:r>
        <w:rPr>
          <w:sz w:val="32"/>
          <w:szCs w:val="32"/>
        </w:rPr>
        <w:t>&lt;/p&gt;&lt;p&gt;&lt;a href = "/doc/408269-</w:t>
      </w:r>
      <w:r>
        <w:rPr>
          <w:sz w:val="32"/>
          <w:szCs w:val="32"/>
        </w:rPr>
        <w:t>宝宝你好夹啊都拉丝了探索亲子互动的文本创作</w:t>
      </w:r>
      <w:r>
        <w:rPr>
          <w:sz w:val="32"/>
          <w:szCs w:val="32"/>
        </w:rPr>
        <w:t>.doc" rel="alternate" download="408269-</w:t>
      </w:r>
      <w:r>
        <w:rPr>
          <w:sz w:val="32"/>
          <w:szCs w:val="32"/>
        </w:rPr>
        <w:t>宝宝你好夹啊都拉丝了探索亲子互动的文本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