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悍妻权力的婚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势的爱情</w:t>
      </w:r>
      <w:r>
        <w:rPr>
          <w:sz w:val="32"/>
          <w:szCs w:val="32"/>
        </w:rPr>
        <w:t>&lt;/p&gt;&lt;p&gt;&lt;img src="/static-img/yDUEZiakxiFTXLiknnlBH1pXxzmHYlgYolE7ZNg29tFh6tZVy2nN8kZIlrdmibWt.jpg"&gt;&lt;/p&gt;&lt;p&gt;</w:t>
      </w:r>
      <w:r>
        <w:rPr>
          <w:sz w:val="32"/>
          <w:szCs w:val="32"/>
        </w:rPr>
        <w:t>在霸上小悍妻的小说世界里，强势与柔弱并存。女主角小雪虽然外表娇弱，但内心却有着一股不屈的力量，她用自己的方式战胜了所有困难，最终赢得了那个霸道总裁的心。在这个故事中，强势的爱情是最美丽的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权力斗争</w:t>
      </w:r>
      <w:r>
        <w:rPr>
          <w:sz w:val="32"/>
          <w:szCs w:val="32"/>
        </w:rPr>
        <w:t>&lt;/p&gt;&lt;p&gt;&lt;img src="/static-img/9uhkBV29GJIKTbj0NPkNtlpXxzmHYlgYolE7ZNg29tFicMYyNAj5fDuqpwkWlyPDnPqRdoFIXxYdt-YhJhLf4mpSBW7yzBWA4VphXdoVe9ZF_quo20QrLiRXBYGD-m6nw2E4jDwMQBhhRm7yL5lKjeeQ_wisZI4UNWUi2Zni5uMrCymFqQlogg_43nJ3xP4LHUqtOK_hzcCm2gRy9-On7w.jpg"&gt;&lt;/p&gt;&lt;p&gt;</w:t>
      </w:r>
      <w:r>
        <w:rPr>
          <w:sz w:val="32"/>
          <w:szCs w:val="32"/>
        </w:rPr>
        <w:t>小说中的婚姻不是仅仅两个人的结合，而是一场关于权力的斗争。总裁和小雪之间不断地进行着智谋与策略上的较量，他们互相试图占据更高的地位，这种斗争让他们更加深入地了解对方，也使得他们的情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悍妻背后的秘密</w:t>
      </w:r>
      <w:r>
        <w:rPr>
          <w:sz w:val="32"/>
          <w:szCs w:val="32"/>
        </w:rPr>
        <w:t>&lt;/p&gt;&lt;p&gt;&lt;img src="/static-img/sh4Ir0ICJ1yUwSek1LMl2VpXxzmHYlgYolE7ZNg29tFicMYyNAj5fDuqpwkWlyPDnPqRdoFIXxYdt-YhJhLf4mpSBW7yzBWA4VphXdoVe9ZF_quo20QrLiRXBYGD-m6nw2E4jDwMQBhhRm7yL5lKjeeQ_wisZI4UNWUi2Zni5uMrCymFqQlogg_43nJ3xP4LHUqtOK_hzcCm2gRy9-On7w.jpg"&gt;&lt;/p&gt;&lt;p&gt;</w:t>
      </w:r>
      <w:r>
        <w:rPr>
          <w:sz w:val="32"/>
          <w:szCs w:val="32"/>
        </w:rPr>
        <w:t>在小说中，小雪看似完美无瑕，但实际上她有着自己的秘密和梦想。她并不仅仅是为了钱或者名声而嫁给了总裁，而是希望通过这个婚姻实现自己的理想，这样的背景让她的角色更加立体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场之间的平衡</w:t>
      </w:r>
      <w:r>
        <w:rPr>
          <w:sz w:val="32"/>
          <w:szCs w:val="32"/>
        </w:rPr>
        <w:t>&lt;/p&gt;&lt;p&gt;&lt;img src="/static-img/uqiT2nijlTXEou-oa4qdc1pXxzmHYlgYolE7ZNg29tFicMYyNAj5fDuqpwkWlyPDnPqRdoFIXxYdt-YhJhLf4mpSBW7yzBWA4VphXdoVe9ZF_quo20QrLiRXBYGD-m6nw2E4jDwMQBhhRm7yL5lKjeeQ_wisZI4UNWUi2Zni5uMrCymFqQlogg_43nJ3xP4LHUqtOK_hzcCm2gRy9-On7w.jpg"&gt;&lt;/p&gt;&lt;p&gt;</w:t>
      </w:r>
      <w:r>
        <w:rPr>
          <w:sz w:val="32"/>
          <w:szCs w:val="32"/>
        </w:rPr>
        <w:t>面对工作压力和家庭责任，小雪展现出了卓越的人生智慧。她学会了如何将个人生活和职业生涯进行有效管理，同时也没有因此放弃自己追求幸福、自由的心愿。这对于现代女性是一个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的心灵成长</w:t>
      </w:r>
      <w:r>
        <w:rPr>
          <w:sz w:val="32"/>
          <w:szCs w:val="32"/>
        </w:rPr>
        <w:t>&lt;/p&gt;&lt;p&gt;&lt;img src="/static-img/GsxSapAQPGV2NMA33rWgClpXxzmHYlgYolE7ZNg29tFicMYyNAj5fDuqpwkWlyPDnPqRdoFIXxYdt-YhJhLf4mpSBW7yzBWA4VphXdoVe9ZF_quo20QrLiRXBYGD-m6nw2E4jDwMQBhhRm7yL5lKjeeQ_wisZI4UNWUi2Zni5uMrCymFqQlogg_43nJ3xP4LHUqtOK_hzcCm2gRy9-On7w.jpg"&gt;&lt;/p&gt;&lt;p&gt;</w:t>
      </w:r>
      <w:r>
        <w:rPr>
          <w:sz w:val="32"/>
          <w:szCs w:val="32"/>
        </w:rPr>
        <w:t>通过与小雪这段充满挑战性的关系，总裁逐渐意识到自己过去错误的选择以及缺乏人文关怀。他开始改变自己，用真诚去接纳小雪，让两人共同走过风雨，最终达到了一起成长、共同进步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生活中的甜蜜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小雪和总裁建立起一个真正意义上的伴侣关系，他们一起经历生活各个阶段，无论是在事业上还是在感情上，他们都是彼此最好的支持者。在这样的氛围下，他们享受着属于自己的甜蜜时光，是每对夫妇都应该努力达到的境界。</w:t>
      </w:r>
      <w:r>
        <w:rPr>
          <w:sz w:val="32"/>
          <w:szCs w:val="32"/>
        </w:rPr>
        <w:t>&lt;/p&gt;&lt;p&gt;&lt;a href = "/doc/408692-</w:t>
      </w:r>
      <w:r>
        <w:rPr>
          <w:sz w:val="32"/>
          <w:szCs w:val="32"/>
        </w:rPr>
        <w:t>霸道总裁的悍妻权力的婚姻游戏</w:t>
      </w:r>
      <w:r>
        <w:rPr>
          <w:sz w:val="32"/>
          <w:szCs w:val="32"/>
        </w:rPr>
        <w:t>.doc" rel="alternate" download="408692-</w:t>
      </w:r>
      <w:r>
        <w:rPr>
          <w:sz w:val="32"/>
          <w:szCs w:val="32"/>
        </w:rPr>
        <w:t>霸道总裁的悍妻权力的婚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