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与学霸的笔墨交锋一支笔背后的智慧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小角落，校园里的风云人物——校霸和学霸之间展开了一场无声的较量。这场较量，并非是拳头见真章，而是一支笔。它被用来记录知识、书写梦想，也成为了这两种不同生活态度间的桥梁。</w:t>
      </w:r>
      <w:r>
        <w:rPr>
          <w:sz w:val="32"/>
          <w:szCs w:val="32"/>
        </w:rPr>
        <w:t>&lt;/p&gt;&lt;p&gt;&lt;img src="/static-img/mYagpauhMs7lkeCYDiAfcp5u9LOG4SCqpZI553srXhdkS3zrAUHpC2vag13A90qp.jpg"&gt;&lt;/p&gt;&lt;p&gt;</w:t>
      </w:r>
      <w:r>
        <w:rPr>
          <w:sz w:val="32"/>
          <w:szCs w:val="32"/>
        </w:rPr>
        <w:t>校霸写错一题，学霸却放下了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竞争中，那些看似不相关的人物也会因为一次偶然的错误而产生深远影响。当校霸在考试中意外地写错了一道题目时，他紧张兮兮地想要回去改正，却发现自己手里握着的是那位默默无闻学霙留给他的礼物——一支精致的钢笔。校规禁止携带任何文具，只能选择接受命运安排，这次误差成了他改变心路的一大转折点。</w:t>
      </w:r>
      <w:r>
        <w:rPr>
          <w:sz w:val="32"/>
          <w:szCs w:val="32"/>
        </w:rPr>
        <w:t>&lt;/p&gt;&lt;p&gt;&lt;img src="/static-img/H6bZsjllMBMgVKIwGKa34p5u9LOG4SCqpZI553srXhe9CBkxlmCiJBEgKo_9df1JK9Zys6SEhjaQer91n5WT9XDyu768If6ty312TSVKwp4I3txmGFoUT2fLTFuDw3BNy73E78sOYPbMOmWV0Kelxg.jpg"&gt;&lt;/p&gt;&lt;p&gt;</w:t>
      </w:r>
      <w:r>
        <w:rPr>
          <w:sz w:val="32"/>
          <w:szCs w:val="32"/>
        </w:rPr>
        <w:t>学生们纷纷围观，眼前景象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插曲很快就吸引了周围同学们的注意，他们聚集在一起，不禁对这两个截然不同的存在感到好奇和敬畏。他们开始讨论起彼此之间可能隐藏的情感或未曾告知的事实，从而促进了课堂之外更为深入的人际交流。</w:t>
      </w:r>
      <w:r>
        <w:rPr>
          <w:sz w:val="32"/>
          <w:szCs w:val="32"/>
        </w:rPr>
        <w:t>&lt;/p&gt;&lt;p&gt;&lt;img src="/static-img/81HUEBYHdFRFTYqMA7ajbp5u9LOG4SCqpZI553srXhe9CBkxlmCiJBEgKo_9df1JK9Zys6SEhjaQer91n5WT9XDyu768If6ty312TSVKwp4I3txmGFoUT2fLTFuDw3BNy73E78sOYPbMOmWV0Kelxg.jpg"&gt;&lt;/p&gt;&lt;p&gt;</w:t>
      </w:r>
      <w:r>
        <w:rPr>
          <w:sz w:val="32"/>
          <w:szCs w:val="32"/>
        </w:rPr>
        <w:t>笔尖上的智慧，在纸上绘制出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一些学生开始思考自己的学习方式和人生目标。不再只是盲目追求高分，而是更加注重知识内涵和个人兴趣。在这个过程中，学校文化得到了丰富，每个人的世界都变得更加宽广多彩。</w:t>
      </w:r>
      <w:r>
        <w:rPr>
          <w:sz w:val="32"/>
          <w:szCs w:val="32"/>
        </w:rPr>
        <w:t>&lt;/p&gt;&lt;p&gt;&lt;img src="/static-img/CLw50cGCrT9qNdUQTSzCHJ5u9LOG4SCqpZI553srXhe9CBkxlmCiJBEgKo_9df1JK9Zys6SEhjaQer91n5WT9XDyu768If6ty312TSVKwp4I3txmGFoUT2fLTFuDw3BNy73E78sOYPbMOmWV0Kelxg.jpg"&gt;&lt;/p&gt;&lt;p&gt;</w:t>
      </w:r>
      <w:r>
        <w:rPr>
          <w:sz w:val="32"/>
          <w:szCs w:val="32"/>
        </w:rPr>
        <w:t>校园中的传说，被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这个关于“校霸与学霙”的故事便成为学校的一个传奇，它激励着更多有志青年不断追求自我提升，同时也提醒大家要珍惜每一次机会，无论大小都可能带来重要转变。</w:t>
      </w:r>
      <w:r>
        <w:rPr>
          <w:sz w:val="32"/>
          <w:szCs w:val="32"/>
        </w:rPr>
        <w:t>&lt;/p&gt;&lt;p&gt;&lt;img src="/static-img/-dTLwsk3hzzrUjqKb-ULt55u9LOG4SCqpZI553srXhe9CBkxlmCiJBEgKo_9df1JK9Zys6SEhjaQer91n5WT9XDyu768If6ty312TSVKwp4I3txmGFoUT2fLTFuDw3BNy73E78sOYPbMOmWV0Kelxg.jpg"&gt;&lt;/p&gt;&lt;p&gt;</w:t>
      </w:r>
      <w:r>
        <w:rPr>
          <w:sz w:val="32"/>
          <w:szCs w:val="32"/>
        </w:rPr>
        <w:t>一支简单的手工艺品，却蕴含着复杂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，是一种心理战役。一方面，随着时间推移，那位原本只愿意用力量说话的男孩学会了控制自己的情绪，更懂得如何以柔克刚；另一方面，那位平日里沉浓于学习、几乎忽略世事的人也逐渐学会了解并尊重他人，让自己的视野变得更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舞动，再现岁月静谧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份来自对方的一份礼物成为了他们共同创作出的历史篇章。在这个过程中，他们找到了共鸣，也找到了新的友谊。尽管这只是一支简单的手工艺品，但它所承载的情感价值却让我们深思：真正重要的是那些可以触及灵魂的地方，即使它们看起来微不足道。</w:t>
      </w:r>
      <w:r>
        <w:rPr>
          <w:sz w:val="32"/>
          <w:szCs w:val="32"/>
        </w:rPr>
        <w:t>&lt;/p&gt;&lt;p&gt;&lt;a href = "/doc/408823-</w:t>
      </w:r>
      <w:r>
        <w:rPr>
          <w:sz w:val="32"/>
          <w:szCs w:val="32"/>
        </w:rPr>
        <w:t>校霸与学霸的笔墨交锋一支笔背后的智慧较量</w:t>
      </w:r>
      <w:r>
        <w:rPr>
          <w:sz w:val="32"/>
          <w:szCs w:val="32"/>
        </w:rPr>
        <w:t>.doc" rel="alternate" download="408823-</w:t>
      </w:r>
      <w:r>
        <w:rPr>
          <w:sz w:val="32"/>
          <w:szCs w:val="32"/>
        </w:rPr>
        <w:t>校霸与学霸的笔墨交锋一支笔背后的智慧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