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</w:t>
      </w:r>
      <w:r>
        <w:rPr>
          <w:sz w:val="48"/>
          <w:szCs w:val="48"/>
        </w:rPr>
        <w:t>-</w:t>
      </w:r>
      <w:r>
        <w:rPr>
          <w:sz w:val="48"/>
          <w:szCs w:val="48"/>
        </w:rPr>
        <w:t>隋末凤凰大唐太子李建成的悲剧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末凤凰：大唐太子李建成的悲剧人生</w:t>
      </w:r>
      <w:r>
        <w:rPr>
          <w:sz w:val="32"/>
          <w:szCs w:val="32"/>
        </w:rPr>
        <w:t>&lt;/p&gt;&lt;p&gt;&lt;img src="/static-img/d4TRZHD971jit_sYw69BqJHjDhST1wh10hrkBbWaOMXIR2Tyd635OMZlrN0mcPHe.jpg"&gt;&lt;/p&gt;&lt;p&gt;</w:t>
      </w:r>
      <w:r>
        <w:rPr>
          <w:sz w:val="32"/>
          <w:szCs w:val="32"/>
        </w:rPr>
        <w:t>在中国历史上，皇帝之子常被赋予“太子”的称号，作为继承人而备受宠爱。然而，这份荣耀并非所有太子的命运。大唐太子李建成便是一个例证，他的故事充满了政治斗争和个人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建成出生于公元</w:t>
      </w:r>
      <w:r>
        <w:rPr>
          <w:sz w:val="32"/>
          <w:szCs w:val="32"/>
        </w:rPr>
        <w:t>656</w:t>
      </w:r>
      <w:r>
        <w:rPr>
          <w:sz w:val="32"/>
          <w:szCs w:val="32"/>
        </w:rPr>
        <w:t>年，是唐高宗李治与皇后武则天的长子。在他小的时候，就因为是皇室成员，被封为秦王。但随着时间的推移，政治环境变得越来越复杂。他的父亲高宗为了巩固自己的统治地位，不断加强对家族内部的人事安排，对待其他兄弟都给予重视，而对于身为嫡长子的李建成，则显得格外偏心。</w:t>
      </w:r>
      <w:r>
        <w:rPr>
          <w:sz w:val="32"/>
          <w:szCs w:val="32"/>
        </w:rPr>
        <w:t>&lt;/p&gt;&lt;p&gt;&lt;img src="/static-img/9XHkb7nSNLNWkzh_7_vheJHjDhST1wh10hrkBbWaOMXIR2Tyd635OMZlrN0mcPHe.jpg"&gt;&lt;/p&gt;&lt;p&gt;</w:t>
      </w:r>
      <w:r>
        <w:rPr>
          <w:sz w:val="32"/>
          <w:szCs w:val="32"/>
        </w:rPr>
        <w:t>当时的大唐帝国面临着来自外部的压力和内部矛盾，大量的军事行动需要大量的人力物资支持。而这个时候，武则天开始逐渐掌握权力，她通过各种手段削弱了高宗对朝政的一些控制，并试图确立自己在宫廷中的地位。这一系列变化，使得原本平静的心宫中出现了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内忧外患，加之自身性格上的缺陷，比如过于自信和轻敌，没有能够及时调整自己的策略。最终，在一次偶然的情形下，一场由权谋斗争引发的小乱变成了更大的政治危机。在这场混乱中，武则天趁机将其除掉，将儿子废黜，从而独揽大权。她不仅成为了一位女皇，而且开启了她独特的地主国制，使得她在历史上留下了深刻印记。</w:t>
      </w:r>
      <w:r>
        <w:rPr>
          <w:sz w:val="32"/>
          <w:szCs w:val="32"/>
        </w:rPr>
        <w:t>&lt;/p&gt;&lt;p&gt;&lt;img src="/static-img/i7eUxukocz0RvbQFNdQfPZHjDhST1wh10hrkBbWaOMXIR2Tyd635OMZlrN0mcPHe.jpg"&gt;&lt;/p&gt;&lt;p&gt;</w:t>
      </w:r>
      <w:r>
        <w:rPr>
          <w:sz w:val="32"/>
          <w:szCs w:val="32"/>
        </w:rPr>
        <w:t>虽然如此，大唐帝国依旧存在，但这样的事件却让人们看到，即使是最高贵的地位，也无法避免命运中的挣扎与悲剧。而对于大唐太子李建成来说，他所经历的一切，无疑都是一个关于绝望与失落的人生篇章。</w:t>
      </w:r>
      <w:r>
        <w:rPr>
          <w:sz w:val="32"/>
          <w:szCs w:val="32"/>
        </w:rPr>
        <w:t>&lt;/p&gt;&lt;p&gt;&lt;a href = "/doc/409283-</w:t>
      </w:r>
      <w:r>
        <w:rPr>
          <w:sz w:val="32"/>
          <w:szCs w:val="32"/>
        </w:rPr>
        <w:t>大唐太子李建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隋末凤凰大唐太子李建成的悲剧人生</w:t>
      </w:r>
      <w:r>
        <w:rPr>
          <w:sz w:val="32"/>
          <w:szCs w:val="32"/>
        </w:rPr>
        <w:t>.doc" rel="alternate" download="409283-</w:t>
      </w:r>
      <w:r>
        <w:rPr>
          <w:sz w:val="32"/>
          <w:szCs w:val="32"/>
        </w:rPr>
        <w:t>大唐太子李建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隋末凤凰大唐太子李建成的悲剧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