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们侧着腿再来一次温馨家庭时光的重复美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需要宝宝我们侧着腿再来一次？</w:t>
      </w:r>
      <w:r>
        <w:rPr>
          <w:sz w:val="32"/>
          <w:szCs w:val="32"/>
        </w:rPr>
        <w:t>&lt;/p&gt;&lt;p&gt;&lt;img src="/static-img/fYuNKJQ_OTxUPDTyw7-IppHjDhST1wh10hrkBbWaOMXIR2Tyd635OMZlrN0mcPHe.jpg"&gt;&lt;/p&gt;&lt;p&gt;</w:t>
      </w:r>
      <w:r>
        <w:rPr>
          <w:sz w:val="32"/>
          <w:szCs w:val="32"/>
        </w:rPr>
        <w:t>在这个快节奏的世界里，家人之间的相聚和共享时光变得越来越稀少。我们的生活被工作、学习和日常琐事填满，我们很容易忘记了与亲人的深刻交流和共同成长的重要性。因此，宝宝我们侧着腿再来一次不仅是一句口头禅，更是我们追求一种简单而美好的生活方式的呼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做到“宝宝我们侧着腿再来一次”？</w:t>
      </w:r>
      <w:r>
        <w:rPr>
          <w:sz w:val="32"/>
          <w:szCs w:val="32"/>
        </w:rPr>
        <w:t>&lt;/p&gt;&lt;p&gt;&lt;img src="/static-img/jCclWhyXo3ueHjXnMS3ZRpHjDhST1wh10hrkBbWaOMXIR2Tyd635OMZlrN0mcPHe.jpg"&gt;&lt;/p&gt;&lt;p&gt;</w:t>
      </w:r>
      <w:r>
        <w:rPr>
          <w:sz w:val="32"/>
          <w:szCs w:val="32"/>
        </w:rPr>
        <w:t>首先，我们需要意识到这种生活方式对我们的重要性。这意味着放慢脚步，不急于求成，让自己有时间去关注身边的人和事。其次，我们可以通过计划一些家庭活动，如一起烹饪、一起看电影或一起来户外探险，这些都是让大家共度时光的好方法。此外，还要学会倾听，每个人都有自己的故事值得被听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哪里可以找到“宝宝我们侧着腿再来一次”的灵感？</w:t>
      </w:r>
      <w:r>
        <w:rPr>
          <w:sz w:val="32"/>
          <w:szCs w:val="32"/>
        </w:rPr>
        <w:t>&lt;/p&gt;&lt;p&gt;&lt;img src="/static-img/YxAmry-v0pIPPqHDsht545HjDhST1wh10hrkBbWaOMXIR2Tyd635OMZlrN0mcPHe.jpg"&gt;&lt;/p&gt;&lt;p&gt;</w:t>
      </w:r>
      <w:r>
        <w:rPr>
          <w:sz w:val="32"/>
          <w:szCs w:val="32"/>
        </w:rPr>
        <w:t>当你感到疲惫或者压力山大的时候，最好的治疗方法可能就是回归到最原始的情感连接。在自然中寻找灵感，比如散步在公园、观赏夕阳，或是在家中种植一些建筑花园，都能带给你平静的心情。而且，这些活动本身就能够促进家庭成员间更紧密地联系在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“宝宝我们侧着腿再来一次”如此重要？</w:t>
      </w:r>
      <w:r>
        <w:rPr>
          <w:sz w:val="32"/>
          <w:szCs w:val="32"/>
        </w:rPr>
        <w:t>&lt;/p&gt;&lt;p&gt;&lt;img src="/static-img/hCsFyamSiYoNrSYcNCHXppHjDhST1wh10hrkBbWaOMXIR2Tyd635OMZlrN0mcPHe.jpg"&gt;&lt;/p&gt;&lt;p&gt;</w:t>
      </w:r>
      <w:r>
        <w:rPr>
          <w:sz w:val="32"/>
          <w:szCs w:val="32"/>
        </w:rPr>
        <w:t>这背后隐藏的是一个关于爱与关怀的大主题。当孩子们感觉到父母对他们无条件的爱时，他们会更加安全，也会更加愿意表达自己的情感。这不仅提升了家庭关系质量，也为孩子们提供了一份稳固的心理基础，使他们更好地面对未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让“宝寶我們側著腿再來一次”成为习惯？</w:t>
      </w:r>
      <w:r>
        <w:rPr>
          <w:sz w:val="32"/>
          <w:szCs w:val="32"/>
        </w:rPr>
        <w:t>&lt;/p&gt;&lt;p&gt;&lt;img src="/static-img/QqlopzlX8lQ2-aQxjj9ndZHjDhST1wh10hrkBbWaOMXIR2Tyd635OMZlrN0mcPHe.jpg"&gt;&lt;/p&gt;&lt;p&gt;</w:t>
      </w:r>
      <w:r>
        <w:rPr>
          <w:sz w:val="32"/>
          <w:szCs w:val="32"/>
        </w:rPr>
        <w:t>将这种模式转变为习惯并不困难，只需坚持下去，并逐渐形成新的行为模式。一旦开始，你会发现，与家人共度时间比任何其他事情都要珍贵。你可以尝试每周安排至少一个小时用于此类活动，无论是游戏还是谈话，都不要忘记享受这一过程，因为这些瞬间是永恒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让“寶寶我們側著腿再來一次”成为你的新年</w:t>
      </w:r>
      <w:r>
        <w:rPr>
          <w:sz w:val="32"/>
          <w:szCs w:val="32"/>
        </w:rPr>
        <w:t>-resolution&lt;/p&gt;&lt;p&gt;</w:t>
      </w:r>
      <w:r>
        <w:rPr>
          <w:sz w:val="32"/>
          <w:szCs w:val="32"/>
        </w:rPr>
        <w:t>接下来的日子里，让我们一起努力，将这个概念融入我们的日常生活中。不管忙碌多么辛苦，当夜幕降临，一切尘世纷争退去，只剩下温馨的一家人坐在沙发上，手牵手，眼神交汇，那份宁静与幸福，就是最纯粹的人生之美。如果每个家庭都能做出这样的选择，那么我们的社会也许就会因为充满爱心而变得更加温暖。</w:t>
      </w:r>
      <w:r>
        <w:rPr>
          <w:sz w:val="32"/>
          <w:szCs w:val="32"/>
        </w:rPr>
        <w:t>&lt;/p&gt;&lt;p&gt;&lt;a href = "/doc/409379-</w:t>
      </w:r>
      <w:r>
        <w:rPr>
          <w:sz w:val="32"/>
          <w:szCs w:val="32"/>
        </w:rPr>
        <w:t>宝宝我们侧着腿再来一次温馨家庭时光的重复美好</w:t>
      </w:r>
      <w:r>
        <w:rPr>
          <w:sz w:val="32"/>
          <w:szCs w:val="32"/>
        </w:rPr>
        <w:t>.doc" rel="alternate" download="409379-</w:t>
      </w:r>
      <w:r>
        <w:rPr>
          <w:sz w:val="32"/>
          <w:szCs w:val="32"/>
        </w:rPr>
        <w:t>宝宝我们侧着腿再来一次温馨家庭时光的重复美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