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楚动人小酥肉美味的传统中式烹饪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楚楚的酥肉如此受欢迎？</w:t>
      </w:r>
      <w:r>
        <w:rPr>
          <w:sz w:val="32"/>
          <w:szCs w:val="32"/>
        </w:rPr>
        <w:t>&lt;/p&gt;&lt;p&gt;&lt;img src="/static-img/3eFWyDp7Y9HnU9-bOuurCfd6lkfr_uIcBpyGLRfHIzSH0a3ooRgWkjt5_M598ZVx.jpg"&gt;&lt;/p&gt;&lt;p&gt;</w:t>
      </w:r>
      <w:r>
        <w:rPr>
          <w:sz w:val="32"/>
          <w:szCs w:val="32"/>
        </w:rPr>
        <w:t>在一个风和日丽的下午，街角的小吃摊上，一股诱人的香味飘散出来，那是小酥肉的独特香气。它吸引了不少路过的人们停下脚步，想要尝一口这传说中的美味。在这个小摊位里，一个名叫楚楚的小伙子正忙着为顾客准备他的著名“楚楚很动人小酥肉”。</w:t>
      </w:r>
      <w:r>
        <w:rPr>
          <w:sz w:val="32"/>
          <w:szCs w:val="32"/>
        </w:rPr>
        <w:t>&lt;/p&gt;&lt;p&gt;</w:t>
      </w:r>
      <w:r>
        <w:rPr>
          <w:sz w:val="32"/>
          <w:szCs w:val="32"/>
        </w:rPr>
        <w:t>什么让人们对小酥肉情有独钟？</w:t>
      </w:r>
      <w:r>
        <w:rPr>
          <w:sz w:val="32"/>
          <w:szCs w:val="32"/>
        </w:rPr>
        <w:t>&lt;/p&gt;&lt;p&gt;&lt;img src="/static-img/dgrxURUIUTNz0irl49x6g_d6lkfr_uIcBpyGLRfHIzQBaLWbsZeMxaDGXB0Xx7Isps3lXfVicZrZNznl0Pj--lYvQpenouC1JUCxrvV8T-8ihboHFL5NaeNv1aTdC_6ZSHcIv8o1al9HRFGiFbtRQurayskRYfpE6ukIChj96LuSz3adt_KXRrMRuEE2M2M8.jpg"&gt;&lt;/p&gt;&lt;p&gt;</w:t>
      </w:r>
      <w:r>
        <w:rPr>
          <w:sz w:val="32"/>
          <w:szCs w:val="32"/>
        </w:rPr>
        <w:t>每次看到那些被金黄色的酥皮包裹着的嫩滑肉丝，我都忍不住想知道是什么秘密使得这些简单的食物能够成为人们心头最爱的一道菜。我决定走近一点看看。随着我靠近，我听到了一阵热闹的声音，那是来自不同年龄段、不同背景的人们交流和讨论。</w:t>
      </w:r>
      <w:r>
        <w:rPr>
          <w:sz w:val="32"/>
          <w:szCs w:val="32"/>
        </w:rPr>
        <w:t>&lt;/p&gt;&lt;p&gt;</w:t>
      </w:r>
      <w:r>
        <w:rPr>
          <w:sz w:val="32"/>
          <w:szCs w:val="32"/>
        </w:rPr>
        <w:t>如何制作出这样美味的小酥肉？</w:t>
      </w:r>
      <w:r>
        <w:rPr>
          <w:sz w:val="32"/>
          <w:szCs w:val="32"/>
        </w:rPr>
        <w:t>&lt;/p&gt;&lt;p&gt;&lt;img src="/static-img/l5xyFzZIFdHTzfrwpqHWw_d6lkfr_uIcBpyGLRfHIzQBaLWbsZeMxaDGXB0Xx7Isps3lXfVicZrZNznl0Pj--lYvQpenouC1JUCxrvV8T-8ihboHFL5NaeNv1aTdC_6ZSHcIv8o1al9HRFGiFbtRQurayskRYfpE6ukIChj96LuSz3adt_KXRrMRuEE2M2M8.jpg"&gt;&lt;/p&gt;&lt;p&gt;</w:t>
      </w:r>
      <w:r>
        <w:rPr>
          <w:sz w:val="32"/>
          <w:szCs w:val="32"/>
        </w:rPr>
        <w:t>要做出这样的美味，我们首先需要选择新鲜嫩滑的地鸡或者鸡胸肌，然后将其切成细丝，这样可以保证烹饪时煮熟后还能保持脆嫩。此外，还要加入一些料酒、葱花、姜片等调料，以增加风味。最后，将所有材料均匀混合好，并用淀粉勾芡，使得表面光泽且粘稠。</w:t>
      </w:r>
      <w:r>
        <w:rPr>
          <w:sz w:val="32"/>
          <w:szCs w:val="32"/>
        </w:rPr>
        <w:t>&lt;/p&gt;&lt;p&gt;</w:t>
      </w:r>
      <w:r>
        <w:rPr>
          <w:sz w:val="32"/>
          <w:szCs w:val="32"/>
        </w:rPr>
        <w:t>怎么样才能让小酥肉更加诱人？</w:t>
      </w:r>
      <w:r>
        <w:rPr>
          <w:sz w:val="32"/>
          <w:szCs w:val="32"/>
        </w:rPr>
        <w:t>&lt;/p&gt;&lt;p&gt;&lt;img src="/static-img/2CvAm8lQBQispmXOJGR43vd6lkfr_uIcBpyGLRfHIzQBaLWbsZeMxaDGXB0Xx7Isps3lXfVicZrZNznl0Pj--lYvQpenouC1JUCxrvV8T-8ihboHFL5NaeNv1aTdC_6ZSHcIv8o1al9HRFGiFbtRQurayskRYfpE6ukIChj96LuSz3adt_KXRrMRuEE2M2M8.jpg"&gt;&lt;/p&gt;&lt;p&gt;</w:t>
      </w:r>
      <w:r>
        <w:rPr>
          <w:sz w:val="32"/>
          <w:szCs w:val="32"/>
        </w:rPr>
        <w:t>当然啦，让这种美食变得更诱人还需要一些技巧，比如在制作过程中，要注意不要搅拌过多，以保留原有的质地；同时，在炸制时使用适量的油，可以保证外皮金黄而内馅又软糯。而对于摆盘，也不能忽视，它直接影响了消费者的第一印象。如果装饰得体，更会增加食品的可口性。</w:t>
      </w:r>
      <w:r>
        <w:rPr>
          <w:sz w:val="32"/>
          <w:szCs w:val="32"/>
        </w:rPr>
        <w:t>&lt;/p&gt;&lt;p&gt;</w:t>
      </w:r>
      <w:r>
        <w:rPr>
          <w:sz w:val="32"/>
          <w:szCs w:val="32"/>
        </w:rPr>
        <w:t>如何营造一种特别氛围来享受这份美食？</w:t>
      </w:r>
      <w:r>
        <w:rPr>
          <w:sz w:val="32"/>
          <w:szCs w:val="32"/>
        </w:rPr>
        <w:t>&lt;/p&gt;&lt;p&gt;&lt;img src="/static-img/O216dZE6zKzPdA5HAZr3Jfd6lkfr_uIcBpyGLRfHIzQBaLWbsZeMxaDGXB0Xx7Isps3lXfVicZrZNznl0Pj--lYvQpenouC1JUCxrvV8T-8ihboHFL5NaeNv1aTdC_6ZSHcIv8o1al9HRFGiFbtRQurayskRYfpE6ukIChj96LuSz3adt_KXRrMRuEE2M2M8.jpg"&gt;&lt;/p&gt;&lt;p&gt;</w:t>
      </w:r>
      <w:r>
        <w:rPr>
          <w:sz w:val="32"/>
          <w:szCs w:val="32"/>
        </w:rPr>
        <w:t>当夜幕降临，街灯闪烁，每个人都似乎找到了属于自己的位置。在这种特殊氛围中享用“楚楚很动人小酥肉”，仿佛整个世界都停止了运转，只剩下你和那一口入口即化的小酥肴。这是一种超越时间与空间的情感共鸣，是一种难以言喻却令人难忘的心灵触动。</w:t>
      </w:r>
      <w:r>
        <w:rPr>
          <w:sz w:val="32"/>
          <w:szCs w:val="32"/>
        </w:rPr>
        <w:t>&lt;/p&gt;&lt;p&gt;</w:t>
      </w:r>
      <w:r>
        <w:rPr>
          <w:sz w:val="32"/>
          <w:szCs w:val="32"/>
        </w:rPr>
        <w:t>为什么我们总是在寻求那些能带给我们快乐的小确幸呢</w:t>
      </w:r>
      <w:r>
        <w:rPr>
          <w:sz w:val="32"/>
          <w:szCs w:val="32"/>
        </w:rPr>
        <w:t>?&lt;/p&gt;&lt;p&gt;</w:t>
      </w:r>
      <w:r>
        <w:rPr>
          <w:sz w:val="32"/>
          <w:szCs w:val="32"/>
        </w:rPr>
        <w:t>生活总是在变迁中前进，但有时候，我们只需要回归到最基本最朴素的事情——品尝一次纯粹无暇的大师级作品，就像现在这一刻，当我手中的碗里放满了刚从火锅里翻出的色彩斑斓、形状各异的地鸡碎片，以及那层薄薄但分量足够覆盖全面的金黄色玉米粒。当我咬了一口，无疑，这就是快乐的一个定义。</w:t>
      </w:r>
      <w:r>
        <w:rPr>
          <w:sz w:val="32"/>
          <w:szCs w:val="32"/>
        </w:rPr>
        <w:t>&lt;/p&gt;&lt;p&gt;&lt;a href = "/doc/409554-</w:t>
      </w:r>
      <w:r>
        <w:rPr>
          <w:sz w:val="32"/>
          <w:szCs w:val="32"/>
        </w:rPr>
        <w:t>楚楚动人小酥肉美味的传统中式烹饪技艺</w:t>
      </w:r>
      <w:r>
        <w:rPr>
          <w:sz w:val="32"/>
          <w:szCs w:val="32"/>
        </w:rPr>
        <w:t>.doc" rel="alternate" download="409554-</w:t>
      </w:r>
      <w:r>
        <w:rPr>
          <w:sz w:val="32"/>
          <w:szCs w:val="32"/>
        </w:rPr>
        <w:t>楚楚动人小酥肉美味的传统中式烹饪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