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69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14</w:t>
      </w:r>
      <w:r>
        <w:rPr>
          <w:sz w:val="48"/>
          <w:szCs w:val="48"/>
        </w:rPr>
        <w:t>一</w:t>
      </w:r>
      <w:r>
        <w:rPr>
          <w:sz w:val="48"/>
          <w:szCs w:val="48"/>
        </w:rPr>
        <w:t>18</w:t>
      </w:r>
      <w:r>
        <w:rPr>
          <w:sz w:val="48"/>
          <w:szCs w:val="48"/>
        </w:rPr>
        <w:t>热门短视频平台的精彩内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69videos14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8</w:t>
      </w:r>
      <w:r>
        <w:rPr>
          <w:sz w:val="32"/>
          <w:szCs w:val="32"/>
        </w:rPr>
        <w:t>的魅力何在？</w:t>
      </w:r>
      <w:r>
        <w:rPr>
          <w:sz w:val="32"/>
          <w:szCs w:val="32"/>
        </w:rPr>
        <w:t>&lt;/p&gt;&lt;p&gt;&lt;img src="/static-img/KjrgNE7OrIKyY2_sa8NsS3WMyH1ebA9zE-mqaXQclHOkYdZJq4_zviGbniQLFggK.jpg"&gt;&lt;/p&gt;&lt;p&gt;69videos14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8</w:t>
      </w:r>
      <w:r>
        <w:rPr>
          <w:sz w:val="32"/>
          <w:szCs w:val="32"/>
        </w:rPr>
        <w:t>，这个名字听起来像是一个神秘的代码，但实际上，它背后隐藏着一个充满活力的社交平台。这个平台不仅仅是一个视频分享网站，它更像是一面镜子，反射出人们生活中的点点滴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69videos14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8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qzJgCcFNYT3g2Z1P6P5IwnWMyH1ebA9zE-mqaXQclHOlfO_aIaJYfqAMDd3TzvaeoADVHKdBbAqO0ALTAFavQJp1LAcOWLRSWPqYJ1VgWXqtuRpB9JA0pmGN0Vh2hnj3lN9CyxTXOlQL2iaT0WKkyAXWFEUDlCnXJNlmaSFhweJkFL_b6HORDi9KhgdntVSk.jpg"&gt;&lt;/p&gt;&lt;p&gt;</w:t>
      </w:r>
      <w:r>
        <w:rPr>
          <w:sz w:val="32"/>
          <w:szCs w:val="32"/>
        </w:rPr>
        <w:t>首先，我们要了解一下这个平台到底是什么。简单来说，</w:t>
      </w:r>
      <w:r>
        <w:rPr>
          <w:sz w:val="32"/>
          <w:szCs w:val="32"/>
        </w:rPr>
        <w:t>69videos14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8</w:t>
      </w:r>
      <w:r>
        <w:rPr>
          <w:sz w:val="32"/>
          <w:szCs w:val="32"/>
        </w:rPr>
        <w:t>就是一个用户生成内容的社区。在这里，你可以看到各种各样的视频，从日常生活的小片段到专业技能展示，再到艺术创作和娱乐表演，每种类型都有其独特之处。这一点让人感到既兴奋又好奇，因为你从未料到的内容总是在等待着你的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</w:t>
      </w:r>
      <w:r>
        <w:rPr>
          <w:sz w:val="32"/>
          <w:szCs w:val="32"/>
        </w:rPr>
        <w:t>69videos14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8</w:t>
      </w:r>
      <w:r>
        <w:rPr>
          <w:sz w:val="32"/>
          <w:szCs w:val="32"/>
        </w:rPr>
        <w:t>的一员？</w:t>
      </w:r>
      <w:r>
        <w:rPr>
          <w:sz w:val="32"/>
          <w:szCs w:val="32"/>
        </w:rPr>
        <w:t>&lt;/p&gt;&lt;p&gt;&lt;img src="/static-img/JCs1RHf1E85R5QtBpzLIrnWMyH1ebA9zE-mqaXQclHOlfO_aIaJYfqAMDd3TzvaeoADVHKdBbAqO0ALTAFavQJp1LAcOWLRSWPqYJ1VgWXqtuRpB9JA0pmGN0Vh2hnj3lN9CyxTXOlQL2iaT0WKkyAXWFEUDlCnXJNlmaSFhweJkFL_b6HORDi9KhgdntVSk.png"&gt;&lt;/p&gt;&lt;p&gt;</w:t>
      </w:r>
      <w:r>
        <w:rPr>
          <w:sz w:val="32"/>
          <w:szCs w:val="32"/>
        </w:rPr>
        <w:t>想要加入这场盛宴，只需要几步简单的操作。你可以通过手机应用或者电脑网页直接注册账号，然后就可以上传自己的视频了。上传时，可以选择公开或私密，不同的人群有不同的需求嘛。而且，平台还提供了丰富的编辑工具，让你的作品更加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大家都喜欢使用</w:t>
      </w:r>
      <w:r>
        <w:rPr>
          <w:sz w:val="32"/>
          <w:szCs w:val="32"/>
        </w:rPr>
        <w:t>69videos14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8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hFRBzMiA5boerN8vpIfDoXWMyH1ebA9zE-mqaXQclHOlfO_aIaJYfqAMDd3TzvaeoADVHKdBbAqO0ALTAFavQJp1LAcOWLRSWPqYJ1VgWXqtuRpB9JA0pmGN0Vh2hnj3lN9CyxTXOlQL2iaT0WKkyAXWFEUDlCnXJNlmaSFhweJkFL_b6HORDi9KhgdntVSk.png"&gt;&lt;/p&gt;&lt;p&gt;</w:t>
      </w:r>
      <w:r>
        <w:rPr>
          <w:sz w:val="32"/>
          <w:szCs w:val="32"/>
        </w:rPr>
        <w:t>那么，为什么会有人如此热爱这个平台呢？原因其实很简单：互动性强。用户之间可以进行评论、点赞、分享等互动活动，这样不仅能增加视频观看量，还能建立起一种社区氛围，让人感觉自己并不孤单。而且，每次新的上传都会被推送给相关兴趣小组，这样无论你是新手还是老手，都能找到属于自己的圈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</w:t>
      </w:r>
      <w:r>
        <w:rPr>
          <w:sz w:val="32"/>
          <w:szCs w:val="32"/>
        </w:rPr>
        <w:t>69videos14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8</w:t>
      </w:r>
      <w:r>
        <w:rPr>
          <w:sz w:val="32"/>
          <w:szCs w:val="32"/>
        </w:rPr>
        <w:t>做生意？</w:t>
      </w:r>
      <w:r>
        <w:rPr>
          <w:sz w:val="32"/>
          <w:szCs w:val="32"/>
        </w:rPr>
        <w:t>&lt;/p&gt;&lt;p&gt;&lt;img src="/static-img/Rricp5B6utE83vU_QzDkSHWMyH1ebA9zE-mqaXQclHOlfO_aIaJYfqAMDd3TzvaeoADVHKdBbAqO0ALTAFavQJp1LAcOWLRSWPqYJ1VgWXqtuRpB9JA0pmGN0Vh2hnj3lN9CyxTXOlQL2iaT0WKkyAXWFEUDlCnXJNlmaSFhweJkFL_b6HORDi9KhgdntVSk.png"&gt;&lt;/p&gt;&lt;p&gt;</w:t>
      </w:r>
      <w:r>
        <w:rPr>
          <w:sz w:val="32"/>
          <w:szCs w:val="32"/>
        </w:rPr>
        <w:t>对于那些想利用网络红利赚钱的人来说，</w:t>
      </w:r>
      <w:r>
        <w:rPr>
          <w:sz w:val="32"/>
          <w:szCs w:val="32"/>
        </w:rPr>
        <w:t>69videos14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8</w:t>
      </w:r>
      <w:r>
        <w:rPr>
          <w:sz w:val="32"/>
          <w:szCs w:val="32"/>
        </w:rPr>
        <w:t>是一个巨大的机会。不管是通过广告收入、赞助合作还是销售产品，都有很多可能。在这里，你可以展示你的才华，也许就会吸引更多商业伙伴，而这些伙伴可能会带来金钱上的回报。不过，要记得，在这种情况下，最重要的是保持真实与质量，因为虚假信息和低劣内容是不受欢迎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不断进步，以及对数字内容消费习惯不断变化，未来我们或许能够看到更高级别的情感交流和更智能化的人机互动。但无论怎样变化，一件事情是不会变，那就是用户体验永远都是最重要的事情。如果我们能够持续关注并改善这一点，那么这个平台将会越来越好，为所有参与者带来更多惊喜和快乐。</w:t>
      </w:r>
      <w:r>
        <w:rPr>
          <w:sz w:val="32"/>
          <w:szCs w:val="32"/>
        </w:rPr>
        <w:t>&lt;/p&gt;&lt;p&gt;&lt;a href = "/doc/409686-69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14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8</w:t>
      </w:r>
      <w:r>
        <w:rPr>
          <w:sz w:val="32"/>
          <w:szCs w:val="32"/>
        </w:rPr>
        <w:t>热门短视频平台的精彩内容</w:t>
      </w:r>
      <w:r>
        <w:rPr>
          <w:sz w:val="32"/>
          <w:szCs w:val="32"/>
        </w:rPr>
        <w:t>.doc" rel="alternate" download="409686-69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14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8</w:t>
      </w:r>
      <w:r>
        <w:rPr>
          <w:sz w:val="32"/>
          <w:szCs w:val="32"/>
        </w:rPr>
        <w:t>热门短视频平台的精彩内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