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险一刻公交车门神奇关闭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一刻：公交车门神奇关闭的真实记录</w:t>
      </w:r>
      <w:r>
        <w:rPr>
          <w:sz w:val="32"/>
          <w:szCs w:val="32"/>
        </w:rPr>
        <w:t>&lt;/p&gt;&lt;p&gt;&lt;img src="/static-img/yR0B4x-2b41cM_D5Tf1OQ5HjDhST1wh10hrkBbWaOMXIR2Tyd635OMZlrN0mcPHe.png"&gt;&lt;/p&gt;&lt;p&gt;</w:t>
      </w:r>
      <w:r>
        <w:rPr>
          <w:sz w:val="32"/>
          <w:szCs w:val="32"/>
        </w:rPr>
        <w:t>在日常生活中，公交车是城市居民通勤的重要工具。每天都有成千上万的人潮涌入这些庞大的移动城堡，而它们运行着既繁忙又井然有序的运营模式。但不时会有一些意外事件发生，让乘客们感受到紧张和刺激。这篇文章就要讲述一段令人瞠目的真实故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一晃一晃就进去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传播引发关注</w:t>
      </w:r>
      <w:r>
        <w:rPr>
          <w:sz w:val="32"/>
          <w:szCs w:val="32"/>
        </w:rPr>
        <w:t>&lt;/p&gt;&lt;p&gt;&lt;img src="/static-img/Cz0o90rFKwiTOWkAX6PfKpHjDhST1wh10hrkBbWaOMXIR2Tyd635OMZlrN0mcPHe.jpg"&gt;&lt;/p&gt;&lt;p&gt;</w:t>
      </w:r>
      <w:r>
        <w:rPr>
          <w:sz w:val="32"/>
          <w:szCs w:val="32"/>
        </w:rPr>
        <w:t>这段视频最初只是一个普通市民拍摄的一帧瞬间，但由于其独特性很快便在网络上迅速流传开来。视频显示了一名乘客正试图赶上了即将离站的公交车，但当他急忙冲向前门时，门竟然自动闭合了，他只好匍匐在地面上，几乎被挤出身体空间。在这个过程中，他脸上的表情从焦虑到绝望再到无奈，每个阶段都透露出一种无法言说的恐惧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安全问题</w:t>
      </w:r>
      <w:r>
        <w:rPr>
          <w:sz w:val="32"/>
          <w:szCs w:val="32"/>
        </w:rPr>
        <w:t>&lt;/p&gt;&lt;p&gt;&lt;img src="/static-img/Qfu5PdS-ONXAf4ySB8tp8ZHjDhST1wh10hrkBbWaOMXIR2Tyd635OMZlrN0mcPHe.jpg"&gt;&lt;/p&gt;&lt;p&gt;</w:t>
      </w:r>
      <w:r>
        <w:rPr>
          <w:sz w:val="32"/>
          <w:szCs w:val="32"/>
        </w:rPr>
        <w:t>这种情况触发了人们对公共交通安全的问题反思。许多人开始质疑为什么会出现这样的事情？是否是因为技术故障、操作失误还是其他原因？这样的事件不仅让乘客感到不安，也让司机和公司管理层意识到了需要加强培训和设备维护工作，以防类似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不断</w:t>
      </w:r>
      <w:r>
        <w:rPr>
          <w:sz w:val="32"/>
          <w:szCs w:val="32"/>
        </w:rPr>
        <w:t>&lt;/p&gt;&lt;p&gt;&lt;img src="/static-img/mO_ukdwvppoqFGjgUTZ0apHjDhST1wh10hrkBbWaOMXIR2Tyd635OMZlrN0mcPHe.jpg"&gt;&lt;/p&gt;&lt;p&gt;</w:t>
      </w:r>
      <w:r>
        <w:rPr>
          <w:sz w:val="32"/>
          <w:szCs w:val="32"/>
        </w:rPr>
        <w:t>随着这段视频上传至社交媒体平台后，不同的声音纷纷响起。一部分人认为这是对司机责任心不足的指控，而另一部分则认为这是单纯的一个不可预测的事故。不少网友甚至提出了自己的见解，比如一些可能导致这种情况出现的潜在因素，如过度压力导致司机疲劳驾驶或是系统软件存在缺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回应与调查</w:t>
      </w:r>
      <w:r>
        <w:rPr>
          <w:sz w:val="32"/>
          <w:szCs w:val="32"/>
        </w:rPr>
        <w:t>&lt;/p&gt;&lt;p&gt;&lt;img src="/static-img/plMlm9L0LVWRbY4sHnbQIJHjDhST1wh10hrkBbWaOMXIR2Tyd635OMZlrN0mcPHe.jpg"&gt;&lt;/p&gt;&lt;p&gt;</w:t>
      </w:r>
      <w:r>
        <w:rPr>
          <w:sz w:val="32"/>
          <w:szCs w:val="32"/>
        </w:rPr>
        <w:t>为了缓解舆论压力，相关部门迅速介入进行了调查。此次调查发现并未发现任何明显的人为错误或者机械故障，只是偶尔的情况下，一些乘客尝试进入已经关闭的大门，这种行为虽然危险但也不是第一次发生。因此，他们建议乘客提高警觉性，在接近站点时留意周围环境，并尽量不要尝试违规进入已经准备停靠站位的大型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此次事件，对于公共交通服务提供者而言，它提醒他们重视信息沟通与用户教育工作。这意味着通过各种渠道向乘客普及正确行使权利、遵守规定以及注意自身安全的小贴士，从而减少不必要的心理负担，同时降低实际风险。此外，还包括提高司机对于突发情况处理能力，以及完善现有的紧急疏散程序以应对极端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精神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“公交车一晃一晃就进去了视频”的故事展现了社区互助精神的一面。当事人的勇气和幸存者的感谢表达，为那些经历过类似困境的人带来了安慰。而这一切都是通过网络平台得到分享，使得原本局部的小插曲变成了整个社会共同学习和思考的话题。在未来，无论是在物理世界还是虚拟空间里，都希望能够形成更加包容、支持性的社会氛围，让每个人都能享受到平安健康的地球之旅。</w:t>
      </w:r>
      <w:r>
        <w:rPr>
          <w:sz w:val="32"/>
          <w:szCs w:val="32"/>
        </w:rPr>
        <w:t>&lt;/p&gt;&lt;p&gt;&lt;a href = "/doc/409870-</w:t>
      </w:r>
      <w:r>
        <w:rPr>
          <w:sz w:val="32"/>
          <w:szCs w:val="32"/>
        </w:rPr>
        <w:t>惊险一刻公交车门神奇关闭的真实记录</w:t>
      </w:r>
      <w:r>
        <w:rPr>
          <w:sz w:val="32"/>
          <w:szCs w:val="32"/>
        </w:rPr>
        <w:t>.doc" rel="alternate" download="409870-</w:t>
      </w:r>
      <w:r>
        <w:rPr>
          <w:sz w:val="32"/>
          <w:szCs w:val="32"/>
        </w:rPr>
        <w:t>惊险一刻公交车门神奇关闭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