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闭嘴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心语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喧嚣与争议的时代，人们似乎越来越难以找到一个安静而深刻的空间去倾听自己的内心。《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本关于如何聆听、如何表达和如何理解他人之声的书籍，它鼓励我们在忙碌和喧闹中寻找那份沉默与反思。</w:t>
      </w:r>
      <w:r>
        <w:rPr>
          <w:sz w:val="32"/>
          <w:szCs w:val="32"/>
        </w:rPr>
        <w:t>&lt;/p&gt;&lt;p&gt;&lt;img src="/static-img/beGJOd6HTl_5pb9m0J_cbC2DOdgzBaBG5zxQK_XqgTnYuejrR-6Nlyf8GeCBBkvX.jpg"&gt;&lt;/p&gt;&lt;p&gt;</w:t>
      </w:r>
      <w:r>
        <w:rPr>
          <w:sz w:val="32"/>
          <w:szCs w:val="32"/>
        </w:rPr>
        <w:t>心灵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的声音》的回响是对内省之旅的一次呼唤。在现代社会中，我们常常被外界强烈的声音所淹没，但真正重要的是那些来自心灵深处的声音。这些声音不仅能带给我们力量，也能帮助我们更好地理解自己。</w:t>
      </w:r>
      <w:r>
        <w:rPr>
          <w:sz w:val="32"/>
          <w:szCs w:val="32"/>
        </w:rPr>
        <w:t>&lt;/p&gt;&lt;p&gt;&lt;img src="/static-img/cXc0nvkPgOq3wongoVhGyi2DOdgzBaBG5zxQK_XqgTksvUmnB4u3Hd7uy3EyRYvWvPeCSb8iBtPM4HzyqAU7oKBOFbMigcN6UYw1hZEb_rvj6IcoClNVfvloTjFny_GLFzBIM4cZGuQyTOHRWhpUHGL6rn5UDdQy11zwoErWSd2AxIKTb-0hqF5Rz42LV1VT.png"&gt;&lt;/p&gt;&lt;p&gt;</w:t>
      </w:r>
      <w:r>
        <w:rPr>
          <w:sz w:val="32"/>
          <w:szCs w:val="32"/>
        </w:rPr>
        <w:t>口若悬河但无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口若悬河但无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形容那些能够用语言表达丰富思想和情感的人。但即使他们拥有如此丰富的情感表达能力，他们也可能忽略了最基本的心理需求——倾听。这种情况下，人的内心世界会变得空虚，因为没有人愿意停下来聆听他们的心声。</w:t>
      </w:r>
      <w:r>
        <w:rPr>
          <w:sz w:val="32"/>
          <w:szCs w:val="32"/>
        </w:rPr>
        <w:t>&lt;/p&gt;&lt;p&gt;&lt;img src="/static-img/XuKIT4U4if5XGGleoyjM0S2DOdgzBaBG5zxQK_XqgTksvUmnB4u3Hd7uy3EyRYvWvPeCSb8iBtPM4HzyqAU7oKBOFbMigcN6UYw1hZEb_rvj6IcoClNVfvloTjFny_GLFzBIM4cZGuQyTOHRWhpUHGL6rn5UDdQy11zwoErWSd2AxIKTb-0hqF5Rz42LV1VT.jpg"&gt;&lt;/p&gt;&lt;p&gt;</w:t>
      </w:r>
      <w:r>
        <w:rPr>
          <w:sz w:val="32"/>
          <w:szCs w:val="32"/>
        </w:rPr>
        <w:t>沉默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沉默中的力量”里，我们可以看到那些选择不说话的人，他们虽然不发声，却拥有一种独特的影响力。当他们决定开口时，其声音往往更加有分量，因为它代表了长时间积累的情感和思考。</w:t>
      </w:r>
      <w:r>
        <w:rPr>
          <w:sz w:val="32"/>
          <w:szCs w:val="32"/>
        </w:rPr>
        <w:t>&lt;/p&gt;&lt;p&gt;&lt;img src="/static-img/ckDy_a5W2U94BCY5JN235C2DOdgzBaBG5zxQK_XqgTksvUmnB4u3Hd7uy3EyRYvWvPeCSb8iBtPM4HzyqAU7oKBOFbMigcN6UYw1hZEb_rvj6IcoClNVfvloTjFny_GLFzBIM4cZGuQyTOHRWhpUHGL6rn5UDdQy11zwoErWSd2AxIKTb-0hqF5Rz42LV1VT.jpg"&gt;&lt;/p&gt;&lt;p&gt;</w:t>
      </w:r>
      <w:r>
        <w:rPr>
          <w:sz w:val="32"/>
          <w:szCs w:val="32"/>
        </w:rPr>
        <w:t>语言与行动之间的鸿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语言与行动之间的鸿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出了当今社会的一个问题：人们经常使用语言来解决问题，但实际上却很少采取行动。这造成了一种误导，使得真正需要改变的事物继续存在，而人们却以为已经做了足够多的事情。</w:t>
      </w:r>
      <w:r>
        <w:rPr>
          <w:sz w:val="32"/>
          <w:szCs w:val="32"/>
        </w:rPr>
        <w:t>&lt;/p&gt;&lt;p&gt;&lt;img src="/static-img/06LbwTRASu5VgK4ismBazi2DOdgzBaBG5zxQK_XqgTksvUmnB4u3Hd7uy3EyRYvWvPeCSb8iBtPM4HzyqAU7oKBOFbMigcN6UYw1hZEb_rvj6IcoClNVfvloTjFny_GLFzBIM4cZGuQyTOHRWhpUHGL6rn5UDdQy11zwoErWSd2AxIKTb-0hqF5Rz42LV1VT.png"&gt;&lt;/p&gt;&lt;p&gt;</w:t>
      </w:r>
      <w:r>
        <w:rPr>
          <w:sz w:val="32"/>
          <w:szCs w:val="32"/>
        </w:rPr>
        <w:t>对话不是一场比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“对话不是一场比赛”时，我们必须认识到，在交流中取得胜利并非目的。真正重要的是相互理解，而非赢输。如果每一次交谈都是为了证明自己的观点，那么这只是个人的成功，而不是双方都受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真实性的探索”提醒我们，在社交媒体时代，一切看似真实的事物其实只是一面镜子。只有通过亲身经历、深入了解和诚恳交流才能接触到生活中的真相，这才是《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想要传递给我们的核心信息之一。</w:t>
      </w:r>
      <w:r>
        <w:rPr>
          <w:sz w:val="32"/>
          <w:szCs w:val="32"/>
        </w:rPr>
        <w:t>&lt;/p&gt;&lt;p&gt;&lt;a href = "/doc/410571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心语的回响</w:t>
      </w:r>
      <w:r>
        <w:rPr>
          <w:sz w:val="32"/>
          <w:szCs w:val="32"/>
        </w:rPr>
        <w:t>.doc" rel="alternate" download="410571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心语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