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百态我是怎么把女朋友弄成小喷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女朋友弄成小喷泉的？</w:t>
      </w:r>
      <w:r>
        <w:rPr>
          <w:sz w:val="32"/>
          <w:szCs w:val="32"/>
        </w:rPr>
        <w:t>&lt;/p&gt;&lt;p&gt;&lt;img src="/static-img/2p9WWsXCkzv_aJr6MGlkDpHjDhST1wh10hrkBbWaOMXIR2Tyd635OMZlrN0mcPHe.jpg"&gt;&lt;/p&gt;&lt;p&gt;</w:t>
      </w:r>
      <w:r>
        <w:rPr>
          <w:sz w:val="32"/>
          <w:szCs w:val="32"/>
        </w:rPr>
        <w:t>记得那天，我和女朋友一起去公园散步，看到一片片绿油油的草地，一排排鲜花盛开，我突然就有了一个不太好奇怪的想法——把她弄成小喷泉。这个想法可能听起来有些荒唐，但我当时真的觉得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计划我的“工程”。首先，我找了一些石头，准备用来搭建水池，然后又去买了一些水管和泵来做喷泉。我还特意挑选了一些漂亮的小鱼放进去，让整个场景更加生动。</w:t>
      </w:r>
      <w:r>
        <w:rPr>
          <w:sz w:val="32"/>
          <w:szCs w:val="32"/>
        </w:rPr>
        <w:t>&lt;/p&gt;&lt;p&gt;&lt;img src="/static-img/eQPV96KMuZ9mD6iwnN4WkZHjDhST1wh10hrkBbWaOMXIR2Tyd635OMZlrN0mcPHe.jpg"&gt;&lt;/p&gt;&lt;p&gt;</w:t>
      </w:r>
      <w:r>
        <w:rPr>
          <w:sz w:val="32"/>
          <w:szCs w:val="32"/>
        </w:rPr>
        <w:t>但是，当我开始实施我的计划时，事情变得不那么简单了。首先是找到合适的地方，这需要满足几个条件：安全、隐蔽且不会被别人打扰，同时也要靠近家，以便于日常管理。我仔细观察了好几次才终于找到一个理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际操作。这可不是简单的一件事情，每一步都需要精心规划。一开始，我们试着在客厅里摆设，但是发现声音太大，不仅会吓到邻居，还会影响我们自己的生活质量，所以最后决定将它搬移到后院的一个角落。</w:t>
      </w:r>
      <w:r>
        <w:rPr>
          <w:sz w:val="32"/>
          <w:szCs w:val="32"/>
        </w:rPr>
        <w:t>&lt;/p&gt;&lt;p&gt;&lt;img src="/static-img/LpDYjg8D6X4Vvj1zAIKrjpHjDhST1wh10hrkBbWaOMXIR2Tyd635OMZlrN0mcPHe.jpg"&gt;&lt;/p&gt;&lt;p&gt;</w:t>
      </w:r>
      <w:r>
        <w:rPr>
          <w:sz w:val="32"/>
          <w:szCs w:val="32"/>
        </w:rPr>
        <w:t>还有一个问题是我没想到的是，那时候正值夏季，而我们家的后院并没有足够的阴凉，所以我不得不购买一些遮阳篷来防止紫外线对水体产生破坏作用。此外，由于我并不熟悉维护设备，因此必须请专业人员帮助安装和调试这些设备，使其能够正常工作而不会给周围环境造成污染或其他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我们的“小喷泉”还是成功建成了。不过，这个项目耗费了很多时间、金钱以及精力，也让我们俩之间产生了一些误解，因为在过程中，她经常担心这会带来的噪音问题，以及对周围环境的潜在影响。她甚至一度质疑我的智慧，说：“把女朋友弄成小喷泉是什么意思呀？”但是我坚持认为这是爱情的一种独特表达方式，是一种创造性的浪漫行为。</w:t>
      </w:r>
      <w:r>
        <w:rPr>
          <w:sz w:val="32"/>
          <w:szCs w:val="32"/>
        </w:rPr>
        <w:t>&lt;/p&gt;&lt;p&gt;&lt;img src="/static-img/pOdZThf3bSGTz6i_4sdeqpHjDhST1wh10hrkBbWaOMXIR2Tyd635OMZlrN0mcPHe.jpg"&gt;&lt;/p&gt;&lt;p&gt;</w:t>
      </w:r>
      <w:r>
        <w:rPr>
          <w:sz w:val="32"/>
          <w:szCs w:val="32"/>
        </w:rPr>
        <w:t>尽管如此，当她站在完工的小喷泉旁边，看着清澈见底的水潭和随之而来的轻柔涟漪时，她的心情似乎也慢慢好了。她笑着说：“虽然你搞砸了我们的客厅，但是这个‘工程’确实是一份特别惊喜。”看来，即使是在某些情况下，我们的情感表达方式可能显得有些古怪，但只要对方能理解并欣赏这种独特性，就一切皆可原谅。</w:t>
      </w:r>
      <w:r>
        <w:rPr>
          <w:sz w:val="32"/>
          <w:szCs w:val="32"/>
        </w:rPr>
        <w:t>&lt;/p&gt;&lt;p&gt;&lt;a href = "/doc/410595-</w:t>
      </w:r>
      <w:r>
        <w:rPr>
          <w:sz w:val="32"/>
          <w:szCs w:val="32"/>
        </w:rPr>
        <w:t>生活百态我是怎么把女朋友弄成小喷泉的</w:t>
      </w:r>
      <w:r>
        <w:rPr>
          <w:sz w:val="32"/>
          <w:szCs w:val="32"/>
        </w:rPr>
        <w:t>.doc" rel="alternate" download="410595-</w:t>
      </w:r>
      <w:r>
        <w:rPr>
          <w:sz w:val="32"/>
          <w:szCs w:val="32"/>
        </w:rPr>
        <w:t>生活百态我是怎么把女朋友弄成小喷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