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默契两个人一前一后有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两个人一前一后有力的关系往往是我们最为珍贵的财富。这种关系不仅体现在情侣间，也可以见于父子、夫妻、甚至是朋友之间。在紧张的工作环境中，同事之间也能形成这样一种默契合作。</w:t>
      </w:r>
      <w:r>
        <w:rPr>
          <w:sz w:val="32"/>
          <w:szCs w:val="32"/>
        </w:rPr>
        <w:t>&lt;/p&gt;&lt;p&gt;&lt;img src="/static-img/bgYDmAbebmMo3nuD0rOexu0s-nyJHRT04aINUaRAav1Ah-Ll7mGWXqsdp8HYc1k9.jpg"&gt;&lt;/p&gt;&lt;p&gt;</w:t>
      </w:r>
      <w:r>
        <w:rPr>
          <w:sz w:val="32"/>
          <w:szCs w:val="32"/>
        </w:rPr>
        <w:t>首先，让我们来看一个关于情侣的故事。张伟和李娜是一对新婚燕尔的夫妇，他们决定一起参加马拉松赛跑。这项运动对于任何人来说都是挑战，但他们决定携手并进，因为这不仅仅是一个健康的选择，更是一种生活态度上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两人按计划出发，一前一后，有力地推动着彼此。张伟负责领路，而李娜则负责控制节奏。当他们遇到高峰时，张伟会提醒李娜不要急躁，而是在下坡的时候，他则依靠着李娜给予他的力量加速前进。</w:t>
      </w:r>
      <w:r>
        <w:rPr>
          <w:sz w:val="32"/>
          <w:szCs w:val="32"/>
        </w:rPr>
        <w:t>&lt;/p&gt;&lt;p&gt;&lt;img src="/static-img/OHXd3raVMwmdLMIBpLKVQe0s-nyJHRT04aINUaRAav12IrFkyDdVh5C1l4ip1nreibueoix-f3D_N45R17e80Fll_My2ZGpUOOBzqcul87meiTli9ZdebTjoGmwkhh5PT9TefoXwsVlZCG4d_Oy7scWSMV0tfaY1YZMtXwMvtBi_ZBdbUyFsqae_fbv-dUBEfGUvyKkl1YalnpnJBo1vuYmfj97IFoE9KwVEz2PZVCA.jpg"&gt;&lt;/p&gt;&lt;p&gt;</w:t>
      </w:r>
      <w:r>
        <w:rPr>
          <w:sz w:val="32"/>
          <w:szCs w:val="32"/>
        </w:rPr>
        <w:t>这样的默契合作让他们顺利完成了全程，并且取得了意外好的成绩，这个经历深深地打动了周围的人，他们说：“你们就是典型的两个人一前一后有力的例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侣，还有其他类型的人际关系也是如此。比如父亲与孩子，在孩子面临困难时，父亲会在背后支持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而孩子则会在需要帮助的时候向父亲寻求指引和鼓励。这种无形中的力量，是非常强大的，它能够让人感受到被爱和被理解。</w:t>
      </w:r>
      <w:r>
        <w:rPr>
          <w:sz w:val="32"/>
          <w:szCs w:val="32"/>
        </w:rPr>
        <w:t>&lt;/p&gt;&lt;p&gt;&lt;img src="/static-img/U5WAgHD9u9Fqbv7JrW5c1e0s-nyJHRT04aINUaRAav12IrFkyDdVh5C1l4ip1nreibueoix-f3D_N45R17e80Fll_My2ZGpUOOBzqcul87meiTli9ZdebTjoGmwkhh5PT9TefoXwsVlZCG4d_Oy7scWSMV0tfaY1YZMtXwMvtBi_ZBdbUyFsqae_fbv-dUBEfGUvyKkl1YalnpnJBo1vuYmfj97IFoE9KwVEz2PZVCA.jpg"&gt;&lt;/p&gt;&lt;p&gt;</w:t>
      </w:r>
      <w:r>
        <w:rPr>
          <w:sz w:val="32"/>
          <w:szCs w:val="32"/>
        </w:rPr>
        <w:t>工作场合内也有类似的例子，比如团队领导者和普通员工。在项目关键期，如果团队成员感到疲惫或迷茫，那么领导者就会积极鼓舞士气，同时提供必要的情报和策略建议。而普通员工，则会根据自己的专业技能，为项目贡献自己的智慧，这种相互补充、彼此支持的情况，就是典型的“两个人一前一后有力的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都存在着这种类型的人际关系，它们通常以默契、信任和相互扶持为特点。这使得人们能够更好地应对生活中的各种挑战，从而实现自己所追求的事业目标或生活满足感。此外，“两个人一前一后有力的”还体现了一种美丽的心理学原理——社会归属感，即人类为了建立稳固的人际联系而努力的一种本能行为表现形式。在这个过程中，每一个人都成长，都变得更加坚强，这正是我们共同努力所追求的一切。</w:t>
      </w:r>
      <w:r>
        <w:rPr>
          <w:sz w:val="32"/>
          <w:szCs w:val="32"/>
        </w:rPr>
        <w:t>&lt;/p&gt;&lt;p&gt;&lt;img src="/static-img/p_H5HTMSChH186t1sVkv5O0s-nyJHRT04aINUaRAav12IrFkyDdVh5C1l4ip1nreibueoix-f3D_N45R17e80Fll_My2ZGpUOOBzqcul87meiTli9ZdebTjoGmwkhh5PT9TefoXwsVlZCG4d_Oy7scWSMV0tfaY1YZMtXwMvtBi_ZBdbUyFsqae_fbv-dUBEfGUvyKkl1YalnpnJBo1vuYmfj97IFoE9KwVEz2PZVCA.jpg"&gt;&lt;/p&gt;&lt;p&gt;&lt;a href = "/doc/410844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默契两个人一前一后有力的旅程</w:t>
      </w:r>
      <w:r>
        <w:rPr>
          <w:sz w:val="32"/>
          <w:szCs w:val="32"/>
        </w:rPr>
        <w:t>.doc" rel="alternate" download="410844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默契两个人一前一后有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