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九重天籁悠悠九色精华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悠悠九色精华：天地之源，生命之泉</w:t>
      </w:r>
      <w:r>
        <w:rPr>
          <w:sz w:val="32"/>
          <w:szCs w:val="32"/>
        </w:rPr>
        <w:t>&lt;/p&gt;&lt;p&gt;&lt;img src="/static-img/BarGHEQYKFAsl_Xec5nIyq2BuInh73ZsK2zATmzOCu1s6g-noK9YNmIxjWonjMSQ.jpg"&gt;&lt;/p&gt;&lt;p&gt;</w:t>
      </w:r>
      <w:r>
        <w:rPr>
          <w:sz w:val="32"/>
          <w:szCs w:val="32"/>
        </w:rPr>
        <w:t>在遥远的古代，有一个传说中存在着一种神奇的物质，它被称为“悠悠九色精华”。这个名字听起来像是来自某个遥远星辰的秘密语言，但实际上它代表了天地间最纯净、最强大的能量。这种精华不仅能够赋予人体无尽的活力和智慧，更是连接自然与人类之间最深层次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九重天籁：悠悠九色精华的秘密》</w:t>
      </w:r>
      <w:r>
        <w:rPr>
          <w:sz w:val="32"/>
          <w:szCs w:val="32"/>
        </w:rPr>
        <w:t>&lt;/p&gt;&lt;p&gt;&lt;img src="/static-img/OWOekidHvlT_x9CmZlLi2q2BuInh73ZsK2zATmzOCu1s6g-noK9YNmIxjWonjMSQ.jpg"&gt;&lt;/p&gt;&lt;p&gt;</w:t>
      </w:r>
      <w:r>
        <w:rPr>
          <w:sz w:val="32"/>
          <w:szCs w:val="32"/>
        </w:rPr>
        <w:t>天地初生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宇宙初期的一刹那，所有物质都是从一团浓缩而来的能量爆炸中诞生的。随着时间流转，这些原始能量逐渐散布开来，最终凝聚成我们所见到的万物。在这个过程中，“悠悠九色精华”就像是一股不可抗拒的力量，将其特有的属性赋予了每一个角落，每一片花瓣，每一颗星辰。</w:t>
      </w:r>
      <w:r>
        <w:rPr>
          <w:sz w:val="32"/>
          <w:szCs w:val="32"/>
        </w:rPr>
        <w:t>&lt;/p&gt;&lt;p&gt;&lt;img src="/static-img/rlXZR9QSn6_mtowloh1LAq2BuInh73ZsK2zATmzOCu1s6g-noK9YNmIxjWonjMSQ.jpg"&gt;&lt;/p&gt;&lt;p&gt;</w:t>
      </w:r>
      <w:r>
        <w:rPr>
          <w:sz w:val="32"/>
          <w:szCs w:val="32"/>
        </w:rPr>
        <w:t>生命之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地球上，植物以其独有的方式吸收阳光和雨水，而这些都可以视作“悠游九色精华”的再现。当阳光穿透树叶时，它们会分解成为多种颜色的光谱，这些颜色的组合正是“七彩宝石”中的七种主要颜色——红、橙、黄、绿、蓝、紫和白。而雨水则含有丰富的地球矿物元素，为大地注入活力，是植物生长所必需的养分。这一切都显示出，“悠游九色精华”作为生命力的象征，无处不在，无时不刻。</w:t>
      </w:r>
      <w:r>
        <w:rPr>
          <w:sz w:val="32"/>
          <w:szCs w:val="32"/>
        </w:rPr>
        <w:t>&lt;/p&gt;&lt;p&gt;&lt;img src="/static-img/BhYjjiHrMvngJssgtTUU7q2BuInh73ZsK2zATmzOCu1s6g-noK9YNmIxjWonjMSQ.jpg"&gt;&lt;/p&gt;&lt;p&gt;</w:t>
      </w:r>
      <w:r>
        <w:rPr>
          <w:sz w:val="32"/>
          <w:szCs w:val="32"/>
        </w:rPr>
        <w:t>人类追寻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古以来，人类对于如何获取这份永恒且珍贵的资源一直充满好奇与渴望。许多文化将其视为灵魂升级或修行成果，而现代科学则试图通过研究自然界来揭示其奥秘。不论是在医学领域探索生物活性化合物，不论是在哲学领域追溯精神境界，或是在艺术创作中表达对美好的向往，“悠游九色精华”总是如同北极星般指引着方向，让人们不断前行。</w:t>
      </w:r>
      <w:r>
        <w:rPr>
          <w:sz w:val="32"/>
          <w:szCs w:val="32"/>
        </w:rPr>
        <w:t>&lt;/p&gt;&lt;p&gt;&lt;img src="/static-img/vFWvDu3kFpE3JPgr3Jp_ga2BuInh73ZsK2zATmzOCu1s6g-noK9YNmIxjWonjMSQ.jpg"&gt;&lt;/p&gt;&lt;p&gt;</w:t>
      </w:r>
      <w:r>
        <w:rPr>
          <w:sz w:val="32"/>
          <w:szCs w:val="32"/>
        </w:rPr>
        <w:t>精髓与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还无法直接提取并利用到“悠游九色精华”，但它已成为我们理解自然规律的一面镜子。在日常生活中，我们可以通过简单的小动作，如呼吸冥想，或是沉浸于大自然，从心灵深处感受到这一概念带来的平静与宁静。这便是一个把握内心世界，与外部世界保持同步的心理状态，也就是所谓的心灵调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久远千年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传说虽未可知，但对于寻找内心平静与身体健康的人们来说，“悠游九色精華”的意义仍旧显而易见。在未来，我们或许会找到更直接更有效的手段去接触这份无价资产。但直至今日，在我们的记忆里，它依然是一道绚烂多彩又充满诗意的话题，一道连接我们过去和未来的桥梁。</w:t>
      </w:r>
      <w:r>
        <w:rPr>
          <w:sz w:val="32"/>
          <w:szCs w:val="32"/>
        </w:rPr>
        <w:t>&lt;/p&gt;&lt;p&gt;&lt;a href = "/doc/410958-</w:t>
      </w:r>
      <w:r>
        <w:rPr>
          <w:sz w:val="32"/>
          <w:szCs w:val="32"/>
        </w:rPr>
        <w:t>九重天籁悠悠九色精华的秘密</w:t>
      </w:r>
      <w:r>
        <w:rPr>
          <w:sz w:val="32"/>
          <w:szCs w:val="32"/>
        </w:rPr>
        <w:t>.doc" rel="alternate" download="410958-</w:t>
      </w:r>
      <w:r>
        <w:rPr>
          <w:sz w:val="32"/>
          <w:szCs w:val="32"/>
        </w:rPr>
        <w:t>九重天籁悠悠九色精华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