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裂痕背叛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看似完美无瑕的家庭里，隐藏着一颗沉默而坚硬的心。妻子的背叛</w:t>
      </w:r>
      <w:r>
        <w:rPr>
          <w:sz w:val="32"/>
          <w:szCs w:val="32"/>
        </w:rPr>
        <w:t>1</w:t>
      </w:r>
      <w:r>
        <w:rPr>
          <w:sz w:val="32"/>
          <w:szCs w:val="32"/>
        </w:rPr>
        <w:t>，这个词汇仿佛成了这家人的代名词，它代表了一段关系中的裂痕和痛苦。</w:t>
      </w:r>
      <w:r>
        <w:rPr>
          <w:sz w:val="32"/>
          <w:szCs w:val="32"/>
        </w:rPr>
        <w:t>&lt;/p&gt;&lt;p&gt;&lt;img src="/static-img/LMIKxzJPhcn8cW_CcvOpODIIz5AXO27gYjtPB931iPMu8iI0LpsygrqwJVcvi9q5.jpg"&gt;&lt;/p&gt;&lt;p&gt;</w:t>
      </w:r>
      <w:r>
        <w:rPr>
          <w:sz w:val="32"/>
          <w:szCs w:val="32"/>
        </w:rPr>
        <w:t>第一个点是平静表面的生活。外人对这家的印象总是那么好，丈夫勤劳、温柔；妻子贤惠、善解人意；儿女乖巧、健康成长。这一切似乎都在表面上毫无波折，但实际上，这种假象仅仅是他们精心构筑起来的一座城堡，内心却早已有了崩溃的预兆。</w:t>
      </w:r>
      <w:r>
        <w:rPr>
          <w:sz w:val="32"/>
          <w:szCs w:val="32"/>
        </w:rPr>
        <w:t>&lt;/p&gt;&lt;p&gt;</w:t>
      </w:r>
      <w:r>
        <w:rPr>
          <w:sz w:val="32"/>
          <w:szCs w:val="32"/>
        </w:rPr>
        <w:t>第二个点是隐秘的情感纠葛。在日常繁忙之余，他们各自都有自己的世界。丈夫工作辛苦，对妻子的感情逐渐淡薄，而她则在应对孩子们的需要时找到了暂时逃离现实压力的方式。她开始频繁地参加亲友聚会，与异性交流，她并没有意识到这些小小的社交活动已经悄然改变了她的价值观和行为模式。</w:t>
      </w:r>
      <w:r>
        <w:rPr>
          <w:sz w:val="32"/>
          <w:szCs w:val="32"/>
        </w:rPr>
        <w:t>&lt;/p&gt;&lt;p&gt;&lt;img src="/static-img/QVZnYr_6rrgr3DlVMEZ1jTIIz5AXO27gYjtPB931iPNaTZYnNws92usRdb3-2tJAb0hApbnX3FfPSnvHPjXwetC3GTHuLPstgm7icnV-Kq-_xPNWQSVYlwxtC7lNYRc-ymFznudYCBVptwIuR7wxHZqq2W03lOKoDTMr9VoYQNINgAnP3VV0QRMO77ZW5XyVDDjTmHDrsZLdqlnL4NxJcQ.jpg"&gt;&lt;/p&gt;&lt;p&gt;</w:t>
      </w:r>
      <w:r>
        <w:rPr>
          <w:sz w:val="32"/>
          <w:szCs w:val="32"/>
        </w:rPr>
        <w:t>第三个点是信任的小裂缝。当一次偶然听闻丈夫与同事间私下聊天的话题后，她突然发现原来他曾经也有过婚外情的事实让她感到震惊。她试图装作若无其事，但心里却难以释怀，那份被忽视的情感受到了严重冲击。</w:t>
      </w:r>
      <w:r>
        <w:rPr>
          <w:sz w:val="32"/>
          <w:szCs w:val="32"/>
        </w:rPr>
        <w:t>&lt;/p&gt;&lt;p&gt;</w:t>
      </w:r>
      <w:r>
        <w:rPr>
          <w:sz w:val="32"/>
          <w:szCs w:val="32"/>
        </w:rPr>
        <w:t>第四个点是沟通的大坑。在面对这种情况时，他们之间原本应该有的坦诚相待变成了矛盾激化与冷漠回避。每次尝试深入交流，都因为恐惧和愤怒而最终不了了之。这个问题越来越大，不再只是简单的一个误解或是一时糊涂，而是一个深层次的问题，其根源可能远不止于此。</w:t>
      </w:r>
      <w:r>
        <w:rPr>
          <w:sz w:val="32"/>
          <w:szCs w:val="32"/>
        </w:rPr>
        <w:t>&lt;/p&gt;&lt;p&gt;&lt;img src="/static-img/xVKkeGhBAIe6_HukqR0OoDIIz5AXO27gYjtPB931iPNaTZYnNws92usRdb3-2tJAb0hApbnX3FfPSnvHPjXwetC3GTHuLPstgm7icnV-Kq-_xPNWQSVYlwxtC7lNYRc-ymFznudYCBVptwIuR7wxHZqq2W03lOKoDTMr9VoYQNINgAnP3VV0QRMO77ZW5XyVDDjTmHDrsZLdqlnL4NxJcQ.jpg"&gt;&lt;/p&gt;&lt;p&gt;</w:t>
      </w:r>
      <w:r>
        <w:rPr>
          <w:sz w:val="32"/>
          <w:szCs w:val="32"/>
        </w:rPr>
        <w:t>第五个点是在背后的暗流涌动中寻求解决方案。他开始频繁出差，有时候连续数周不归，同时也减少与家人的联系。而她则更加投身于育儿和社交活动中，两人之间几乎失去了任何共同话题。但即便如此，也有人说，在黑暗中找到光明才更容易看到真相，所以他依旧努力保持微笑，因为那正是在这个家庭破碎之前，他最后一点希望所在的地方。</w:t>
      </w:r>
      <w:r>
        <w:rPr>
          <w:sz w:val="32"/>
          <w:szCs w:val="32"/>
        </w:rPr>
        <w:t>&lt;/p&gt;&lt;p&gt;</w:t>
      </w:r>
      <w:r>
        <w:rPr>
          <w:sz w:val="32"/>
          <w:szCs w:val="32"/>
        </w:rPr>
        <w:t>第六个点，是当这一切终于无法再持续下去的时候，当所有谎言被揭开，每个人都会不得不面对自己内心深处最为真实的情感反应。在那个充满混乱且绝望的一刻，他决定离开，让彼此有时间去疗愈伤口。他走得很慢，因为他知道这样的决定意味着结束，但同时也是新生之路上的第一步。而对于她来说，她必须学会如何从痛苦中恢复过来，无论是否能够重新获得他的爱，只要能勇敢地站起，那就是一种胜利，即使它看起来遥不可及。</w:t>
      </w:r>
      <w:r>
        <w:rPr>
          <w:sz w:val="32"/>
          <w:szCs w:val="32"/>
        </w:rPr>
        <w:t>&lt;/p&gt;&lt;p&gt;&lt;img src="/static-img/xQVTnTRvc3o9ioNmeFRHxjIIz5AXO27gYjtPB931iPNaTZYnNws92usRdb3-2tJAb0hApbnX3FfPSnvHPjXwetC3GTHuLPstgm7icnV-Kq-_xPNWQSVYlwxtC7lNYRc-ymFznudYCBVptwIuR7wxHZqq2W03lOKoDTMr9VoYQNINgAnP3VV0QRMO77ZW5XyVDDjTmHDrsZLdqlnL4NxJcQ.jpg"&gt;&lt;/p&gt;&lt;p&gt;&lt;a href = "/doc/411019-</w:t>
      </w:r>
      <w:r>
        <w:rPr>
          <w:sz w:val="32"/>
          <w:szCs w:val="32"/>
        </w:rPr>
        <w:t>家庭的裂痕背叛的开始</w:t>
      </w:r>
      <w:r>
        <w:rPr>
          <w:sz w:val="32"/>
          <w:szCs w:val="32"/>
        </w:rPr>
        <w:t>.doc" rel="alternate" download="411019-</w:t>
      </w:r>
      <w:r>
        <w:rPr>
          <w:sz w:val="32"/>
          <w:szCs w:val="32"/>
        </w:rPr>
        <w:t>家庭的裂痕背叛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