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精彩瞬间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哪里可以看？</w:t>
      </w:r>
      <w:r>
        <w:rPr>
          <w:sz w:val="32"/>
          <w:szCs w:val="32"/>
        </w:rPr>
        <w:t>&lt;/p&gt;&lt;p&gt;&lt;img src="/static-img/9S0XfbxTaGcojWVRi5U3hpHjDhST1wh10hrkBbWaOMXIR2Tyd635OMZlrN0mcPHe.png"&gt;&lt;/p&gt;&lt;p&gt;</w:t>
      </w:r>
      <w:r>
        <w:rPr>
          <w:sz w:val="32"/>
          <w:szCs w:val="32"/>
        </w:rPr>
        <w:t>在流行文化中，时长、节目内容和主播风采都是吸引观众的重要因素。张津瑜作为一位年轻有活力的主播，其在直播间的表现总是让人印象深刻。特别是在一次次精彩的直播中，她以自己的魅力吸引了无数粉丝。那么，这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”的内容又是什么呢？我们一起探索它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张津瑜为何成为热门主播？</w:t>
      </w:r>
      <w:r>
        <w:rPr>
          <w:sz w:val="32"/>
          <w:szCs w:val="32"/>
        </w:rPr>
        <w:t>&lt;/p&gt;&lt;p&gt;&lt;img src="/static-img/fJKeMUJZEE4f_-DB-HwNMpHjDhST1wh10hrkBbWaOMXIR2Tyd635OMZlrN0mcPHe.jpeg"&gt;&lt;/p&gt;&lt;p&gt;</w:t>
      </w:r>
      <w:r>
        <w:rPr>
          <w:sz w:val="32"/>
          <w:szCs w:val="32"/>
        </w:rPr>
        <w:t>张津瑜之所以能够迅速获得关注，是因为她不仅外貌迷人，而且性格开朗、善于表达自己。她在每一个角落都能找到生活中的乐趣，无论是聊天还是分享日常，她总能让人感到温暖而又充满活力。在她的直播间里，每一个细节都透露出她对生活的热爱和对未来目标的坚定信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”？</w:t>
      </w:r>
      <w:r>
        <w:rPr>
          <w:sz w:val="32"/>
          <w:szCs w:val="32"/>
        </w:rPr>
        <w:t>&lt;/p&gt;&lt;p&gt;&lt;img src="/static-img/NZjDhAbne6rmOaJ3XNM6_ZHjDhST1wh10hrkBbWaOMXIR2Tyd635OMZlrN0mcPHe.png"&gt;&lt;/p&gt;&lt;p&gt;&amp;#34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某种时间密码，它似乎蕴含着某种秘密。但实际上，这不过是一个特定的时间点，指的是张津瑜的一个特别瞬间。在那个时候，她做出了令人惊叹的事情，那个小小的一刹那，却成为了很多人的共同回忆。</w:t>
      </w:r>
      <w:r>
        <w:rPr>
          <w:sz w:val="32"/>
          <w:szCs w:val="32"/>
        </w:rPr>
        <w:t>&lt;/p&gt;&lt;p&gt;3. “7</w:t>
      </w:r>
      <w:r>
        <w:rPr>
          <w:sz w:val="32"/>
          <w:szCs w:val="32"/>
        </w:rPr>
        <w:t>段”意味着什么？</w:t>
      </w:r>
      <w:r>
        <w:rPr>
          <w:sz w:val="32"/>
          <w:szCs w:val="32"/>
        </w:rPr>
        <w:t>&lt;/p&gt;&lt;p&gt;&lt;img src="/static-img/1pv4ij4_4DLEKg4YDVXTYpHjDhST1wh10hrkBbWaOMXIR2Tyd635OMZlrN0mcPHe.png"&gt;&lt;/p&gt;&lt;p&gt;&amp;#34;7</w:t>
      </w:r>
      <w:r>
        <w:rPr>
          <w:sz w:val="32"/>
          <w:szCs w:val="32"/>
        </w:rPr>
        <w:t>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数字也许并不是简单的数字，而是一系列连贯的情感线索。可能是七个不同的情绪，每一个情绪都由她的言语或行为所展现。这七个情感串联起来，不仅反映了她本人的多面性，也展示了她的演讲技巧，让观众仿佛置身其中，体验到她的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发现这九分钟五十八秒中的七个关键时刻？</w:t>
      </w:r>
      <w:r>
        <w:rPr>
          <w:sz w:val="32"/>
          <w:szCs w:val="32"/>
        </w:rPr>
        <w:t>&lt;/p&gt;&lt;p&gt;&lt;img src="/static-img/MvMVH5Pg60cqparFZhOMbZHjDhST1wh10hrkBbWaOMXIR2Tyd635OMZlrN0mcPHe.jpeg"&gt;&lt;/p&gt;&lt;p&gt;</w:t>
      </w:r>
      <w:r>
        <w:rPr>
          <w:sz w:val="32"/>
          <w:szCs w:val="32"/>
        </w:rPr>
        <w:t>要找出这九分钟五十八秒中的七个关键时刻，你需要仔细观看所有相关视频，并从不同的角度分析。这些关键时刻可能藏匿在最平凡的小确幸，或是在意料之外的一些高潮部分。你可以通过屏幕截图、文字笔记或者甚至编写心得来记录下这些瞬间，然后与其他粉丝交流你的发现，以此增强共鸣和互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为什么这件事儿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人追寻这样的信息呢？其实，这背后隐藏着一种共同的情感诉求——人们渴望被理解，被看见，被认可。而张津瑜提供了一种平台，让人们可以通过这种方式实现自我表达，同时也获得他人的同理心和支持。这不仅是一场关于个人成长和发展的心灵历程，更是一场关于连接与共鸣的大型社交活动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可能性：如何将这种经历转化为价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这一经历转化为真正意义上的价值，将是一个挑战，但也是非常有前景的事业。当你拥有这样丰富的人生经验，你就拥有了去创造更大影响力的能力。你可以用你的故事激励他人，用你的行动带动社会变革，从而形成正面的循环效应，为未来的自己乃至整个社会带来更多美好的事情。</w:t>
      </w:r>
      <w:r>
        <w:rPr>
          <w:sz w:val="32"/>
          <w:szCs w:val="32"/>
        </w:rPr>
        <w:t>&lt;/p&gt;&lt;p&gt;&lt;a href = "/doc/411119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精彩瞬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rel="alternate" download="411119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精彩瞬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