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交换心灵之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之间的交流往往被粗暴、直接所主导。然而，温柔的交换却是一种更为深层次的情感沟通，它能够跨越语言和文化的障碍，建立起人与人之间的心灵联系。</w:t>
      </w:r>
      <w:r>
        <w:rPr>
          <w:sz w:val="32"/>
          <w:szCs w:val="32"/>
        </w:rPr>
        <w:t>&lt;/p&gt;&lt;p&gt;&lt;img src="/static-img/gGy08slZEARzdhDhHWXmwmooKJVPiT1jrdOM946ja9TcAri9T1DJZDaNO50Nf_7U.png"&gt;&lt;/p&gt;&lt;p&gt;</w:t>
      </w:r>
      <w:r>
        <w:rPr>
          <w:sz w:val="32"/>
          <w:szCs w:val="32"/>
        </w:rPr>
        <w:t>情感共鸣</w:t>
      </w:r>
      <w:r>
        <w:rPr>
          <w:sz w:val="32"/>
          <w:szCs w:val="32"/>
        </w:rPr>
        <w:t>&lt;/p&gt;&lt;p&gt;</w:t>
      </w:r>
      <w:r>
        <w:rPr>
          <w:sz w:val="32"/>
          <w:szCs w:val="32"/>
        </w:rPr>
        <w:t>温柔的交换首先是基于情感共鸣。它不仅仅是信息传递，更是心灵对话。当两个人在同一频道上相互理解和接纳对方的情绪时，他们就能形成一种不可言喻的情感连结。这就是为什么有些时候，即使没有用言语，也能感觉到彼此间深刻的默契。</w:t>
      </w:r>
      <w:r>
        <w:rPr>
          <w:sz w:val="32"/>
          <w:szCs w:val="32"/>
        </w:rPr>
        <w:t>&lt;/p&gt;&lt;p&gt;&lt;img src="/static-img/-x3F7qsPxww86Axu8CO9w2ooKJVPiT1jrdOM946ja9TPDRZ0m-9ZiU9aMtTQ1lqUiN0NGAgVrC_bRku8v0FuxL9WMKj5BHnrAb-9mgPgiiDtW4yUoloIQByUBT-SHjwkvfov2bm9HG0KfA2v5uHwq15lM_gwkOGQJxcxE9DZM7_UefMTBhKe7kD4G7uzEC_PkjH3f4yvlzh-6IsTaqujKQ.png"&gt;&lt;/p&gt;&lt;p&gt;</w:t>
      </w:r>
      <w:r>
        <w:rPr>
          <w:sz w:val="32"/>
          <w:szCs w:val="32"/>
        </w:rPr>
        <w:t>倾听与体会</w:t>
      </w:r>
      <w:r>
        <w:rPr>
          <w:sz w:val="32"/>
          <w:szCs w:val="32"/>
        </w:rPr>
        <w:t>&lt;/p&gt;&lt;p&gt;</w:t>
      </w:r>
      <w:r>
        <w:rPr>
          <w:sz w:val="32"/>
          <w:szCs w:val="32"/>
        </w:rPr>
        <w:t>温柔的交换还需要倾听和体会。在这种交流中，每个人都是一个充满关怀和同理心的人。他或她愿意停下来聆听另一个人说话，不急于回应，而是在对方讲述的时候，用眼神、面部表情来表达自己的理解。</w:t>
      </w:r>
      <w:r>
        <w:rPr>
          <w:sz w:val="32"/>
          <w:szCs w:val="32"/>
        </w:rPr>
        <w:t>&lt;/p&gt;&lt;p&gt;&lt;img src="/static-img/XF-1GbTzyU_4JUuB6MyFEmooKJVPiT1jrdOM946ja9TPDRZ0m-9ZiU9aMtTQ1lqUiN0NGAgVrC_bRku8v0FuxL9WMKj5BHnrAb-9mgPgiiDtW4yUoloIQByUBT-SHjwkvfov2bm9HG0KfA2v5uHwq15lM_gwkOGQJxcxE9DZM7_UefMTBhKe7kD4G7uzEC_PkjH3f4yvlzh-6IsTaqujKQ.png"&gt;&lt;/p&gt;&lt;p&gt;</w:t>
      </w:r>
      <w:r>
        <w:rPr>
          <w:sz w:val="32"/>
          <w:szCs w:val="32"/>
        </w:rPr>
        <w:t>无条件接受</w:t>
      </w:r>
      <w:r>
        <w:rPr>
          <w:sz w:val="32"/>
          <w:szCs w:val="32"/>
        </w:rPr>
        <w:t>&lt;/p&gt;&lt;p&gt;</w:t>
      </w:r>
      <w:r>
        <w:rPr>
          <w:sz w:val="32"/>
          <w:szCs w:val="32"/>
        </w:rPr>
        <w:t>当我们真正地进入温柔的交换时，我们要学会无条件地接受对方，无论他们说什么，都不要试图去评判或改变。这样做可以让双方都感到安全，从而更加开放地分享自己的想法和感情。</w:t>
      </w:r>
      <w:r>
        <w:rPr>
          <w:sz w:val="32"/>
          <w:szCs w:val="32"/>
        </w:rPr>
        <w:t>&lt;/p&gt;&lt;p&gt;&lt;img src="/static-img/LIaOWEkknlJ4DfbW3ED0mWooKJVPiT1jrdOM946ja9TPDRZ0m-9ZiU9aMtTQ1lqUiN0NGAgVrC_bRku8v0FuxL9WMKj5BHnrAb-9mgPgiiDtW4yUoloIQByUBT-SHjwkvfov2bm9HG0KfA2v5uHwq15lM_gwkOGQJxcxE9DZM7_UefMTBhKe7kD4G7uzEC_PkjH3f4yvlzh-6IsTaqujKQ.png"&gt;&lt;/p&gt;&lt;p&gt;</w:t>
      </w:r>
      <w:r>
        <w:rPr>
          <w:sz w:val="32"/>
          <w:szCs w:val="32"/>
        </w:rPr>
        <w:t>反馈与反思</w:t>
      </w:r>
      <w:r>
        <w:rPr>
          <w:sz w:val="32"/>
          <w:szCs w:val="32"/>
        </w:rPr>
        <w:t>&lt;/p&gt;&lt;p&gt;</w:t>
      </w:r>
      <w:r>
        <w:rPr>
          <w:sz w:val="32"/>
          <w:szCs w:val="32"/>
        </w:rPr>
        <w:t>在温柔的交换中，给予及收受正面的反馈对于建立信任至关重要。这不仅包括积极的话语，还包括身体语言上的支持，如点头表示认可或者轻轻触碰以示安慰。此外，对话结束后进行反思也是必要的一步，可以帮助我们从中学到更多，并改善未来的交流方式。</w:t>
      </w:r>
      <w:r>
        <w:rPr>
          <w:sz w:val="32"/>
          <w:szCs w:val="32"/>
        </w:rPr>
        <w:t>&lt;/p&gt;&lt;p&gt;&lt;img src="/static-img/IHS4JC6EUBtLjEbvLPaIJGooKJVPiT1jrdOM946ja9TPDRZ0m-9ZiU9aMtTQ1lqUiN0NGAgVrC_bRku8v0FuxL9WMKj5BHnrAb-9mgPgiiDtW4yUoloIQByUBT-SHjwkvfov2bm9HG0KfA2v5uHwq15lM_gwkOGQJxcxE9DZM7_UefMTBhKe7kD4G7uzEC_PkjH3f4yvlzh-6IsTaqujKQ.png"&gt;&lt;/p&gt;&lt;p&gt;</w:t>
      </w:r>
      <w:r>
        <w:rPr>
          <w:sz w:val="32"/>
          <w:szCs w:val="32"/>
        </w:rPr>
        <w:t>耐心与持久性</w:t>
      </w:r>
      <w:r>
        <w:rPr>
          <w:sz w:val="32"/>
          <w:szCs w:val="32"/>
        </w:rPr>
        <w:t>&lt;/p&gt;&lt;p&gt;</w:t>
      </w:r>
      <w:r>
        <w:rPr>
          <w:sz w:val="32"/>
          <w:szCs w:val="32"/>
        </w:rPr>
        <w:t>温柔的交换并不是一蹴而就的事情，它需要时间去培养和维护。一段关系是否成功很大程度上取决于双方是否愿意付出耐心和持久性。当遇到困难或分歧时，不要放弃，而是通过持续努力来寻找解决问题的小径，这样才能真正实现精神上的团结。</w:t>
      </w:r>
      <w:r>
        <w:rPr>
          <w:sz w:val="32"/>
          <w:szCs w:val="32"/>
        </w:rPr>
        <w:t>&lt;/p&gt;&lt;p&gt;</w:t>
      </w:r>
      <w:r>
        <w:rPr>
          <w:sz w:val="32"/>
          <w:szCs w:val="32"/>
        </w:rPr>
        <w:t>自我觉察与成长</w:t>
      </w:r>
      <w:r>
        <w:rPr>
          <w:sz w:val="32"/>
          <w:szCs w:val="32"/>
        </w:rPr>
        <w:t>&lt;/p&gt;&lt;p&gt;</w:t>
      </w:r>
      <w:r>
        <w:rPr>
          <w:sz w:val="32"/>
          <w:szCs w:val="32"/>
        </w:rPr>
        <w:t>最终，在温柔的交换中，每个人都有机会进行自我觉察并从中获得成长。当我们在这样的交流中发现自己的弱点或误解时，我们可以选择克服它们，使自己变得更加成熟，以便更好地参与下一次对话，并且带着新的视角去看待生活中的每一个瞬间。</w:t>
      </w:r>
      <w:r>
        <w:rPr>
          <w:sz w:val="32"/>
          <w:szCs w:val="32"/>
        </w:rPr>
        <w:t>&lt;/p&gt;&lt;p&gt;&lt;a href = "/doc/411394-</w:t>
      </w:r>
      <w:r>
        <w:rPr>
          <w:sz w:val="32"/>
          <w:szCs w:val="32"/>
        </w:rPr>
        <w:t>温柔的交换心灵之桥</w:t>
      </w:r>
      <w:r>
        <w:rPr>
          <w:sz w:val="32"/>
          <w:szCs w:val="32"/>
        </w:rPr>
        <w:t>.doc" rel="alternate" download="411394-</w:t>
      </w:r>
      <w:r>
        <w:rPr>
          <w:sz w:val="32"/>
          <w:szCs w:val="32"/>
        </w:rPr>
        <w:t>温柔的交换心灵之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