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朝堂之乐群臣与太后的欢宴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古老而又繁荣的国度里，朝廷的生活总是充满了正式和庄重。然而，在这个特定的日子里，事情似乎有了些许不同。太后最近过生日，这个消息一传开，就像春风拂面一样迅速地在宫内外传播开来。</w:t>
      </w:r>
      <w:r>
        <w:rPr>
          <w:sz w:val="32"/>
          <w:szCs w:val="32"/>
        </w:rPr>
        <w:t>&lt;/p&gt;&lt;p&gt;&lt;img src="/static-img/cTqccS9Lv5jk1I8B7x5EFCr7ZsyXWfefQj-P8yQBCNyEuUvQrVkjBCZJrL7F36qv.jpeg"&gt;&lt;/p&gt;&lt;p&gt;</w:t>
      </w:r>
      <w:r>
        <w:rPr>
          <w:sz w:val="32"/>
          <w:szCs w:val="32"/>
        </w:rPr>
        <w:t>第一点，准备工作开始</w:t>
      </w:r>
      <w:r>
        <w:rPr>
          <w:sz w:val="32"/>
          <w:szCs w:val="32"/>
        </w:rPr>
        <w:t>&lt;/p&gt;&lt;p&gt;</w:t>
      </w:r>
      <w:r>
        <w:rPr>
          <w:sz w:val="32"/>
          <w:szCs w:val="32"/>
        </w:rPr>
        <w:t>随着生日庆典的临近，一切准备工作都进入了紧张状态。御厨坊忙碌地筹备各种精致美味的菜肴，而宫中的织造局也加班加点地制作出色彩斑斓、精细工艺无匹的寿衣寿衣。在这期间，每个人都显得格外忙碌，但他们知道，这一切都是为了让太后这次生日更加难忘。</w:t>
      </w:r>
      <w:r>
        <w:rPr>
          <w:sz w:val="32"/>
          <w:szCs w:val="32"/>
        </w:rPr>
        <w:t>&lt;/p&gt;&lt;p&gt;&lt;img src="/static-img/aAOmWMk2flagQUu5h61ueSr7ZsyXWfefQj-P8yQBCNy8H4PjJ25cNOCpopw5iH6z7SkY9cSCEfuiSp1OtFITF5T5UkSqc2gfTicICUFxEfw6OR505DnO83IuPqPh3hgXPUClf8FBRWabKuI7YFd0P6ggzWocFdMvZNWgicPDlDpejW1Wlh5CMumDOaIKiSrbEkxj_7WNqbd56k3HbAD7TA.jpeg"&gt;&lt;/p&gt;&lt;p&gt;</w:t>
      </w:r>
      <w:r>
        <w:rPr>
          <w:sz w:val="32"/>
          <w:szCs w:val="32"/>
        </w:rPr>
        <w:t>第二点，群臣策划游戏</w:t>
      </w:r>
      <w:r>
        <w:rPr>
          <w:sz w:val="32"/>
          <w:szCs w:val="32"/>
        </w:rPr>
        <w:t>&lt;/p&gt;&lt;p&gt;</w:t>
      </w:r>
      <w:r>
        <w:rPr>
          <w:sz w:val="32"/>
          <w:szCs w:val="32"/>
        </w:rPr>
        <w:t>就在大家以为一切都会按部就班进行的时候，一群忠心耿耿的侍从们悄悄聚集起来，他们决定为太后安排一些特别的活动。他们想出了一个计划，让群臣在朝堂上玩太后。这不仅仅是一场简单的娱乐活动，它更是一种对待年长者应有的尊敬和关怀。</w:t>
      </w:r>
      <w:r>
        <w:rPr>
          <w:sz w:val="32"/>
          <w:szCs w:val="32"/>
        </w:rPr>
        <w:t>&lt;/p&gt;&lt;p&gt;&lt;img src="/static-img/qmu160LHfZL0VVmChoAX-Cr7ZsyXWfefQj-P8yQBCNy8H4PjJ25cNOCpopw5iH6z7SkY9cSCEfuiSp1OtFITF5T5UkSqc2gfTicICUFxEfw6OR505DnO83IuPqPh3hgXPUClf8FBRWabKuI7YFd0P6ggzWocFdMvZNWgicPDlDpejW1Wlh5CMumDOaIKiSrbEkxj_7WNqbd56k3HbAD7TA.jpeg"&gt;&lt;/p&gt;&lt;p&gt;</w:t>
      </w:r>
      <w:r>
        <w:rPr>
          <w:sz w:val="32"/>
          <w:szCs w:val="32"/>
        </w:rPr>
        <w:t>第三点，游戏内容设计</w:t>
      </w:r>
      <w:r>
        <w:rPr>
          <w:sz w:val="32"/>
          <w:szCs w:val="32"/>
        </w:rPr>
        <w:t>&lt;/p&gt;&lt;p&gt;</w:t>
      </w:r>
      <w:r>
        <w:rPr>
          <w:sz w:val="32"/>
          <w:szCs w:val="32"/>
        </w:rPr>
        <w:t>首先，他们提出了“猜谜题”这一项目。这是一个充满智慧和挑战性的游戏，每位参与者都需要用自己的聪明才智来解答问题。而且，这个项目还包含了一些特殊的问题，比如关于天文、地理等知识，以此来考验参与者的全面素养。此外，还有一项名为“诗词比拼”的环节，让大家展示一下自己的一技之长，同时也能增进彼此间的情感交流。</w:t>
      </w:r>
      <w:r>
        <w:rPr>
          <w:sz w:val="32"/>
          <w:szCs w:val="32"/>
        </w:rPr>
        <w:t>&lt;/p&gt;&lt;p&gt;&lt;img src="/static-img/0QJTRw3Vvi6u7N7zONthWCr7ZsyXWfefQj-P8yQBCNy8H4PjJ25cNOCpopw5iH6z7SkY9cSCEfuiSp1OtFITF5T5UkSqc2gfTicICUFxEfw6OR505DnO83IuPqPh3hgXPUClf8FBRWabKuI7YFd0P6ggzWocFdMvZNWgicPDlDpejW1Wlh5CMumDOaIKiSrbEkxj_7WNqbd56k3HbAD7TA.jpeg"&gt;&lt;/p&gt;&lt;p&gt;</w:t>
      </w:r>
      <w:r>
        <w:rPr>
          <w:sz w:val="32"/>
          <w:szCs w:val="32"/>
        </w:rPr>
        <w:t>第四点，大赛热闹进行</w:t>
      </w:r>
      <w:r>
        <w:rPr>
          <w:sz w:val="32"/>
          <w:szCs w:val="32"/>
        </w:rPr>
        <w:t>&lt;/p&gt;&lt;p&gt;</w:t>
      </w:r>
      <w:r>
        <w:rPr>
          <w:sz w:val="32"/>
          <w:szCs w:val="32"/>
        </w:rPr>
        <w:t>当那天终于到来了，当大批侍从们带着各自准备好的谜题以及最优秀的一句诗词走进朝堂时，那里的气氛顿时活跃起来。不论是高官还是低级员工，都纷纷站出来表示愿意参加竞赛，对于即将到来的比赛每个人都兴奋不已。而最让人印象深刻的是，那时候连那些平时总是严肃冷酷的大臣们也不禁露出了微笑，更有人甚至爆发出笑声，那一幕真是令人难以忘怀。</w:t>
      </w:r>
      <w:r>
        <w:rPr>
          <w:sz w:val="32"/>
          <w:szCs w:val="32"/>
        </w:rPr>
        <w:t>&lt;/p&gt;&lt;p&gt;&lt;img src="/static-img/jjA98XK06pHu9b2y8vhj_Sr7ZsyXWfefQj-P8yQBCNy8H4PjJ25cNOCpopw5iH6z7SkY9cSCEfuiSp1OtFITF5T5UkSqc2gfTicICUFxEfw6OR505DnO83IuPqPh3hgXPUClf8FBRWabKuI7YFd0P6ggzWocFdMvZNWgicPDlDpejW1Wlh5CMumDOaIKiSrbEkxj_7WNqbd56k3HbAD7TA.jpg"&gt;&lt;/p&gt;&lt;p&gt;</w:t>
      </w:r>
      <w:r>
        <w:rPr>
          <w:sz w:val="32"/>
          <w:szCs w:val="32"/>
        </w:rPr>
        <w:t>第五点，趣味盎然的情景描绘</w:t>
      </w:r>
      <w:r>
        <w:rPr>
          <w:sz w:val="32"/>
          <w:szCs w:val="32"/>
        </w:rPr>
        <w:t>&lt;/p&gt;&lt;p&gt;</w:t>
      </w:r>
      <w:r>
        <w:rPr>
          <w:sz w:val="32"/>
          <w:szCs w:val="32"/>
        </w:rPr>
        <w:t>到了真正开始的时候，每个人都被分配到了不同的对手组中。一边是温文尔雅的大使，一边则是机敏灵活的小吏，再或者是一位身材魁梧但却擅长韵律诗的人物，与另一位善于编织故事的小女官。在这些奇妙而又互补的人物之间发生了一系列令人捧腹的情景，比如某个官员试图用自己的经历证明自己懂得如何处理复杂事务，却不慎引起一阵狂笑；还有那个小女官，她虽然看似弱小，却能够以其丰富多彩的情境把所有人带入她的世界中，不管是在什么情况下，她都是那么灿烂夺目。她们通过这样的方式，不仅展现了自己的才能，也给予了其他人的鼓励与支持，无论谁赢得胜利，都不会感到遗憾，因为这更多的是一种精神上的成就。</w:t>
      </w:r>
      <w:r>
        <w:rPr>
          <w:sz w:val="32"/>
          <w:szCs w:val="32"/>
        </w:rPr>
        <w:t>&lt;/p&gt;&lt;p&gt;</w:t>
      </w:r>
      <w:r>
        <w:rPr>
          <w:sz w:val="32"/>
          <w:szCs w:val="32"/>
        </w:rPr>
        <w:t>第六点，最终结果揭晓</w:t>
      </w:r>
      <w:r>
        <w:rPr>
          <w:sz w:val="32"/>
          <w:szCs w:val="32"/>
        </w:rPr>
        <w:t>&lt;/p&gt;&lt;p&gt;</w:t>
      </w:r>
      <w:r>
        <w:rPr>
          <w:sz w:val="32"/>
          <w:szCs w:val="32"/>
        </w:rPr>
        <w:t>经过激烈角逐，最终由一个叫做李安的人获得冠军，他竟然因为他的回答涉及到了历史上的一个未解之谜，从而成为众人瞩目的焦点。他代表着那个时代中人们对于知识渴望探索的心态，并因此受到全体同僚赞誉。不过，这并不意味着其他人的表现不足，而只是李安运气好一点罢了，因为他所解决的问题确实很有难度，而且还具有启发性，是所有参赛者共同学习的地方。而这种相互学习和欣赏，使整个过程变得既愉快又意义深远，即便不是获奖者，也会从中学到很多东西，为自己未来的发展打下坚实基础。</w:t>
      </w:r>
      <w:r>
        <w:rPr>
          <w:sz w:val="32"/>
          <w:szCs w:val="32"/>
        </w:rPr>
        <w:t>&lt;/p&gt;&lt;p&gt;</w:t>
      </w:r>
      <w:r>
        <w:rPr>
          <w:sz w:val="32"/>
          <w:szCs w:val="32"/>
        </w:rPr>
        <w:t>最后，在整个盛大的庆祝活动结束之后，大伙儿围坐在一起，为那晚共享的一段快乐时光举杯畅饮。当酒醒梦醒，将这些美好瞬间铭记于心时，我们仿佛已经踏上了通往未来无限可能的地平线。但当我们回首往昔，看穿那些表面的喜怒哀乐，我们会发现真正重要的是那种团结协作、共同创造美好纪念的事业精神——它超越了一时间、一地点，它成为永恒存在于我们的灵魂深处的一个宝贵财富。</w:t>
      </w:r>
      <w:r>
        <w:rPr>
          <w:sz w:val="32"/>
          <w:szCs w:val="32"/>
        </w:rPr>
        <w:t>&lt;/p&gt;&lt;p&gt;&lt;a href = "/doc/411438-</w:t>
      </w:r>
      <w:r>
        <w:rPr>
          <w:sz w:val="32"/>
          <w:szCs w:val="32"/>
        </w:rPr>
        <w:t>朝堂之乐群臣与太后的欢宴记</w:t>
      </w:r>
      <w:r>
        <w:rPr>
          <w:sz w:val="32"/>
          <w:szCs w:val="32"/>
        </w:rPr>
        <w:t>.doc" rel="alternate" download="411438-</w:t>
      </w:r>
      <w:r>
        <w:rPr>
          <w:sz w:val="32"/>
          <w:szCs w:val="32"/>
        </w:rPr>
        <w:t>朝堂之乐群臣与太后的欢宴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