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者风流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怎么就成了小镇上的药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成了小镇上的“药王”？</w:t>
      </w:r>
      <w:r>
        <w:rPr>
          <w:sz w:val="32"/>
          <w:szCs w:val="32"/>
        </w:rPr>
        <w:t>&lt;/p&gt;&lt;p&gt;&lt;img src="/static-img/cTFSDgor_0hiVbJbVkMqxZHjDhST1wh10hrkBbWaOMXIR2Tyd635OMZlrN0mcPHe.jpg"&gt;&lt;/p&gt;&lt;p&gt;</w:t>
      </w:r>
      <w:r>
        <w:rPr>
          <w:sz w:val="32"/>
          <w:szCs w:val="32"/>
        </w:rPr>
        <w:t>记得那时候，我还是个医学院的学生，满脑子都是那些高深的医学知识和复杂的治疗方案。没想到，一次偶然的机会，我来到了这个偏远的小镇。在这里，人们对现代医学知之甚少，但他们却渴望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只是想在这里实习锻炼一下自己的临床能力。但当我看到那些病痛纷飞、无助求救的人们时，我心中涌动着一种强烈的情感——这不仅仅是我的工作，更是我能为这些需要帮助的人做些什么。</w:t>
      </w:r>
      <w:r>
        <w:rPr>
          <w:sz w:val="32"/>
          <w:szCs w:val="32"/>
        </w:rPr>
        <w:t>&lt;/p&gt;&lt;p&gt;&lt;img src="/static-img/IJpJzLOvM550Xo2JyF4OUpHjDhST1wh10hrkBbWaOMXIR2Tyd635OMZlrN0mcPHe.jpg"&gt;&lt;/p&gt;&lt;p&gt;</w:t>
      </w:r>
      <w:r>
        <w:rPr>
          <w:sz w:val="32"/>
          <w:szCs w:val="32"/>
        </w:rPr>
        <w:t>每天早上五点钟，我都会被第一声鸡鸣叫醒。然后，便是漫长而辛苦的一天。我会穿梭在山沟沟间，用我的医术治愈病痛，用我的耐心安抚人心。我开始意识到，这不是简单地开药，而是一种更深层次的关怀，是一种传统医学中的“温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镇上的居民渐渐认识到，只有通过一番艰苦奋斗，才能真正掌握医疗艺术。而我，也从一个文科生变成了一个真正懂行的医者。这一切，都让我感到非常自豪，因为我知道，无论如何，这份自豪，不仅仅是属于我自己，而是属于整个小镇。</w:t>
      </w:r>
      <w:r>
        <w:rPr>
          <w:sz w:val="32"/>
          <w:szCs w:val="32"/>
        </w:rPr>
        <w:t>&lt;/p&gt;&lt;p&gt;&lt;img src="/static-img/fM-ACsixdCPqX5youS9_K5HjDhST1wh10hrkBbWaOMXIR2Tyd635OMZlrN0mcPHe.jpg"&gt;&lt;/p&gt;&lt;p&gt;</w:t>
      </w:r>
      <w:r>
        <w:rPr>
          <w:sz w:val="32"/>
          <w:szCs w:val="32"/>
        </w:rPr>
        <w:t>当然了，有时候也会遇到一些棘手的问题，比如说，那个村民家的孩子因为过敏症状而无法接受常规治疗。但正是在这样的挑战面前，我们才发现了更多未知领域。我们尝试结合中西方双重疗法，最终成功地治愈了他的过敏症。这让所有人都惊叹于传统与现代相结合所产生出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小镇上的人们都会围坐在院子里聊天，他们谈论的是哪位患者最近好了多少，或者哪位年轻女孩已经找到了爱情。而在这些闲聊中，你可以听见他们低语：“他真是个好大夫，他总能帮我们解决问题。”</w:t>
      </w:r>
      <w:r>
        <w:rPr>
          <w:sz w:val="32"/>
          <w:szCs w:val="32"/>
        </w:rPr>
        <w:t>&lt;/p&gt;&lt;p&gt;&lt;img src="/static-img/ZfsONoOLKR6TywQvfnq6jJHjDhST1wh10hrkBbWaOMXIR2Tyd635OMZlrN0mcPHe.jpg"&gt;&lt;/p&gt;&lt;p&gt;</w:t>
      </w:r>
      <w:r>
        <w:rPr>
          <w:sz w:val="32"/>
          <w:szCs w:val="32"/>
        </w:rPr>
        <w:t>其实呢，这并非偶然。每一次看似微不足道的小事，都成为了这一切风流人物之间互相尊敬和理解的一个桥梁。在这个过程中，我们不再只是医者与患者，而是一群志同道合的心灵交流者。一边用我们的智慧去解答世间万象，一边用我们的善良去温暖人类的心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什么？这就是“医者风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真谛啊！它不仅仅是一段文字，更是一种生活方式，它教会了我们，在快节奏、高压力的今天，即使身处偏远的小镇，也可以找到属于自己的价值和意义。当你把一颗颗药丸递给病患时，你可能没有意识到，却已成为了一代代人的守护神；当你倾听着病人的呼吸声时，你可能没有察觉，却已悄然成为了一片片绿色的希望。</w:t>
      </w:r>
      <w:r>
        <w:rPr>
          <w:sz w:val="32"/>
          <w:szCs w:val="32"/>
        </w:rPr>
        <w:t>&lt;/p&gt;&lt;p&gt;&lt;img src="/static-img/zFY2227VRKojQOyPHgO29ZHjDhST1wh10hrkBbWaOMXIR2Tyd635OMZlrN0mcPHe.jpg"&gt;&lt;/p&gt;&lt;p&gt;</w:t>
      </w:r>
      <w:r>
        <w:rPr>
          <w:sz w:val="32"/>
          <w:szCs w:val="32"/>
        </w:rPr>
        <w:t>所以，当有人问起我，“你怎么就成了小镇上的‘药王’？”我只能够微笑，说：“或许吧，因为每个人都值得有一份特别。”</w:t>
      </w:r>
      <w:r>
        <w:rPr>
          <w:sz w:val="32"/>
          <w:szCs w:val="32"/>
        </w:rPr>
        <w:t>&lt;/p&gt;&lt;p&gt;&lt;a href = "/doc/411531-</w:t>
      </w:r>
      <w:r>
        <w:rPr>
          <w:sz w:val="32"/>
          <w:szCs w:val="32"/>
        </w:rPr>
        <w:t>医者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就成了小镇上的药王</w:t>
      </w:r>
      <w:r>
        <w:rPr>
          <w:sz w:val="32"/>
          <w:szCs w:val="32"/>
        </w:rPr>
        <w:t>.doc" rel="alternate" download="411531-</w:t>
      </w:r>
      <w:r>
        <w:rPr>
          <w:sz w:val="32"/>
          <w:szCs w:val="32"/>
        </w:rPr>
        <w:t>医者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就成了小镇上的药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