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>BOOK</w:t>
      </w: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知识的海洋如何在信息泛滥时代有效书籍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如何高效地阅读书籍成为了许多人追求知识和提升自我的重要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形象地描述了信息过载带来的困境，而</w:t>
      </w:r>
      <w:r>
        <w:rPr>
          <w:sz w:val="32"/>
          <w:szCs w:val="32"/>
        </w:rPr>
        <w:t>&amp;#34;BOOK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我们渴望的知识获取途径。今天，我们就来探讨一下如何在这样的背景下有效进行书籍阅读。</w:t>
      </w:r>
      <w:r>
        <w:rPr>
          <w:sz w:val="32"/>
          <w:szCs w:val="32"/>
        </w:rPr>
        <w:t>&lt;/p&gt;&lt;p&gt;&lt;img src="/static-img/HjyZ7s0Qteq0X4NZuiU4a62BuInh73ZsK2zATmzOCu1s6g-noK9YNmIxjWonjMSQ.png"&gt;&lt;/p&gt;&lt;p&gt;</w:t>
      </w:r>
      <w:r>
        <w:rPr>
          <w:sz w:val="32"/>
          <w:szCs w:val="32"/>
        </w:rPr>
        <w:t>首先，我们需要明确自己的目标和需求。这可能是为了提升专业技能、解答生活中的问题或者是对某个领域产生浓厚兴趣。只有清晰的目的，才能帮助我们更好地选择合适的读物，并且专注于关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快速提取要点至关重要。在海量信息面前，每个人都难免感到压力山大，但有技巧的话，可以通过摘要、笔记或其他方法，将书中精华部分提炼出来，这样既可以提高效率，又能确保所学内容不会白白流失。</w:t>
      </w:r>
      <w:r>
        <w:rPr>
          <w:sz w:val="32"/>
          <w:szCs w:val="32"/>
        </w:rPr>
        <w:t>&lt;/p&gt;&lt;p&gt;&lt;img src="/static-img/ckOyfmiQVEpEMGzXy0-2Ma2BuInh73ZsK2zATmzOCu1s6g-noK9YNmIxjWonjMSQ.png"&gt;&lt;/p&gt;&lt;p&gt;</w:t>
      </w:r>
      <w:r>
        <w:rPr>
          <w:sz w:val="32"/>
          <w:szCs w:val="32"/>
        </w:rPr>
        <w:t>再者，不断学习新的阅读技巧也很重要。这包括但不限于：预习与回顾法、分块学习法等等。这些技巧可以帮助你更好地理解和记忆书中的内容，同时也能有效减少重复学习的情况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07gAkAz8qp76SKM3AdEmrq2BuInh73ZsK2zATmzOCu1s6g-noK9YNmIxjWonjMSQ.png"&gt;&lt;/p&gt;&lt;p&gt;</w:t>
      </w:r>
      <w:r>
        <w:rPr>
          <w:sz w:val="32"/>
          <w:szCs w:val="32"/>
        </w:rPr>
        <w:t>张三是一名初入职场的年轻人，他希望通过持续不断地阅读行业内著作来加深对工作领域的了解。他采用了“水泄不通”策略，即每天只安排一定时间进行深度阅读，比如一小时左右，然后将主要观点总结到便笺上，以备后续参考。此外，他还利用手机应用程序记录自己想要查找的问题，并在日常闲暇时寻找答案，这样的方式既保证了他的知识更新，又避免了一些无谓的心力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位业余爱好者，她热衷于文学创作。她发现自己经常会被各种各样的文章吸引，但实际上很多都是表面的娱乐性质没有太多实用价值。她开始尝试使用“标签系统”，给她感兴趣但又觉得质量参差不齐的文章打上标签，这样当她想找到真正有价值的资源时，就可以直接跳过那些已经被标记为无用的材料，从而节省大量时间和精力去筛选干货内容。</w:t>
      </w:r>
      <w:r>
        <w:rPr>
          <w:sz w:val="32"/>
          <w:szCs w:val="32"/>
        </w:rPr>
        <w:t>&lt;/p&gt;&lt;p&gt;&lt;img src="/static-img/kPGX69_CdN1H5fz5cpO96a2BuInh73ZsK2zATmzOCu1s6g-noK9YNmIxjWonjMSQ.png"&gt;&lt;/p&gt;&lt;p&gt;</w:t>
      </w:r>
      <w:r>
        <w:rPr>
          <w:sz w:val="32"/>
          <w:szCs w:val="32"/>
        </w:rPr>
        <w:t>最后，不断反思并调整自己的阅读计划同样重要。当发现某种方法效果不佳时，不妨改变策略，或许换一个角度去看待事物，也许就会有不同的收获。而对于那些曾经能够带来灵感和启发的小说或非小说作品，也不要忘了定期回头再次翻阅，它们往往蕴含着丰富的人生智慧，为我们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泛滥却又面临“水泄不通”的时代，要想高效进行书籍阅读，我们需要制定计划、掌握技巧以及不断自我反思，最终实现知识的大海化，让宝贵的心智得到充分释放与滋养。</w:t>
      </w:r>
      <w:r>
        <w:rPr>
          <w:sz w:val="32"/>
          <w:szCs w:val="32"/>
        </w:rPr>
        <w:t>&lt;/p&gt;&lt;p&gt;&lt;img src="/static-img/7_ISbNUlvv56hCUAVR-o262BuInh73ZsK2zATmzOCu1s6g-noK9YNmIxjWonjMSQ.png"&gt;&lt;/p&gt;&lt;p&gt;&lt;a href = "/doc/411689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识的海洋如何在信息泛滥时代有效书籍阅读</w:t>
      </w:r>
      <w:r>
        <w:rPr>
          <w:sz w:val="32"/>
          <w:szCs w:val="32"/>
        </w:rPr>
        <w:t>.doc" rel="alternate" download="411689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识的海洋如何在信息泛滥时代有效书籍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