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小婊孑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群年轻的小婊孑，他们用自己的双手书写着属于自己的传奇故事。今天，我们要讲述的是他们如何从零到英雄的旅程。</w:t>
      </w:r>
      <w:r>
        <w:rPr>
          <w:sz w:val="32"/>
          <w:szCs w:val="32"/>
        </w:rPr>
        <w:t>&lt;/p&gt;&lt;p&gt;&lt;img src="/static-img/lly7hxf1-VBqmSoc8wEBXpHjDhST1wh10hrkBbWaOMXIR2Tyd635OMZlrN0mcPHe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们的心中，永远存在着对未知世界的好奇和追求成功的渴望。她们不畏惧困难，不怕失败，每一次跌倒都是一次成长，一次学习。无论是面对人生的第一个挑战还是最后一个，她们总是勇敢地迈出那一步，去征服每一块看似坚不可摧的地狱。</w:t>
      </w:r>
      <w:r>
        <w:rPr>
          <w:sz w:val="32"/>
          <w:szCs w:val="32"/>
        </w:rPr>
        <w:t>&lt;/p&gt;&lt;p&gt;&lt;img src="/static-img/T1_U6jS6sSSDw6zXX14gIJHjDhST1wh10hrkBbWaOMXIR2Tyd635OMZlrN0mcPHe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它需要时间、耐心和毅力。在这条道路上，小婊孑们学会了持续不断地努力。她们明白，只有不断地付出才能收获最终的胜利。她们没有因为初期的一些挫折而放弃，而是在那些艰苦时刻更加坚定了信念，为自己树立了一座座高峰。</w:t>
      </w:r>
      <w:r>
        <w:rPr>
          <w:sz w:val="32"/>
          <w:szCs w:val="32"/>
        </w:rPr>
        <w:t>&lt;/p&gt;&lt;p&gt;&lt;img src="/static-img/ieiyD9Nfp2Ccpzz3g72v_ZHjDhST1wh10hrkBbWaOMXIR2Tyd635OMZlrN0mcPHe.jpg"&gt;&lt;/p&gt;&lt;p&gt;</w:t>
      </w:r>
      <w:r>
        <w:rPr>
          <w:sz w:val="32"/>
          <w:szCs w:val="32"/>
        </w:rPr>
        <w:t>智慧超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婊孑们懂得利用自身优势，在竞争激烈的情况下，她们通过智慧和策略来应对挑战。她们能够快速适应环境变化，灵活运用资源，从容应对各种复杂情况。这一点让她们在激烈的人生竞赛中脱颖而出，以优雅姿态走向成功。</w:t>
      </w:r>
      <w:r>
        <w:rPr>
          <w:sz w:val="32"/>
          <w:szCs w:val="32"/>
        </w:rPr>
        <w:t>&lt;/p&gt;&lt;p&gt;&lt;img src="/static-img/BfZnukRG6G_2wxcjirwS85HjDhST1wh10hrkBbWaOMXIR2Tyd635OMZlrN0mcPHe.jpg"&gt;&lt;/p&gt;&lt;p&gt;</w:t>
      </w:r>
      <w:r>
        <w:rPr>
          <w:sz w:val="32"/>
          <w:szCs w:val="32"/>
        </w:rPr>
        <w:t>情感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小婊孑们也拥有丰富的情感生活。它们深切体会到友谊、爱情以及家庭之间的情感纽带，这些都是她奋斗过程中的重要支撑力量。在逆境中，她們依靠这些支持系统来重建希望，让疲惫的心灵找到休息的地方，从而再次站起来继续前行。</w:t>
      </w:r>
      <w:r>
        <w:rPr>
          <w:sz w:val="32"/>
          <w:szCs w:val="32"/>
        </w:rPr>
        <w:t>&lt;/p&gt;&lt;p&gt;&lt;img src="/static-img/sPt50ag6N3QCPQpDiFCsy5HjDhST1wh10hrkBbWaOMXIR2Tyd635OMZlrN0mcPHe.jpg"&gt;&lt;/p&gt;&lt;p&gt;</w:t>
      </w:r>
      <w:r>
        <w:rPr>
          <w:sz w:val="32"/>
          <w:szCs w:val="32"/>
        </w:rPr>
        <w:t>创新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事物，小婊孑們展现出了惊人的创新能力。她們能够把握住时代脉搏，用新的思维方式解决老问题。这种创造性思维使他們能夠在竞争日益激烈的大环境中脱颖而出，为社会贡献新的价值观念和生活理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嬢儿为了实现梦想，不断提升自我。通过学习新知识、新技能，她們提高了个人素质，使自己更适应未来发展趋势。这份对于个人成长的执着追求，是小嬢儿取得成功的一个关键因素，也是她们永恒动力的源泉。</w:t>
      </w:r>
      <w:r>
        <w:rPr>
          <w:sz w:val="32"/>
          <w:szCs w:val="32"/>
        </w:rPr>
        <w:t>&lt;/p&gt;&lt;p&gt;&lt;a href = "/doc/411798-</w:t>
      </w:r>
      <w:r>
        <w:rPr>
          <w:sz w:val="32"/>
          <w:szCs w:val="32"/>
        </w:rPr>
        <w:t>年轻的小婊孑的逆袭</w:t>
      </w:r>
      <w:r>
        <w:rPr>
          <w:sz w:val="32"/>
          <w:szCs w:val="32"/>
        </w:rPr>
        <w:t>.doc" rel="alternate" download="411798-</w:t>
      </w:r>
      <w:r>
        <w:rPr>
          <w:sz w:val="32"/>
          <w:szCs w:val="32"/>
        </w:rPr>
        <w:t>年轻的小婊孑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