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如潮水日本免费完整版观看我是如何在网上找到了那部心动的日本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手指轻轻地敲击着键盘，心中充满了期待。今天，我要谈的是一部电影——《爱如潮水》。这是一部日本电影，它讲述了两个人的爱情故事，这个故事让我感动到泪流满面。</w:t>
      </w:r>
      <w:r>
        <w:rPr>
          <w:sz w:val="32"/>
          <w:szCs w:val="32"/>
        </w:rPr>
        <w:t>&lt;/p&gt;&lt;p&gt;&lt;img src="/static-img/oTENwTxgDnDcBHfWFLLMhApDhuxIBW9Gu1dMqmLY7qdwzzJP4Oj7t4vVR_KQ-FoO.png"&gt;&lt;/p&gt;&lt;p&gt;</w:t>
      </w:r>
      <w:r>
        <w:rPr>
          <w:sz w:val="32"/>
          <w:szCs w:val="32"/>
        </w:rPr>
        <w:t>我决定去网上找这部电影，因为我听说它免费可以观看。我知道这个决定可能会让一些人感到困惑，但我认为，有时候冒险也是一种享受。我打开浏览器，输入“爱如潮水日本免费完整版观看”，希望能找到这部电影。</w:t>
      </w:r>
      <w:r>
        <w:rPr>
          <w:sz w:val="32"/>
          <w:szCs w:val="32"/>
        </w:rPr>
        <w:t>&lt;/p&gt;&lt;p&gt;</w:t>
      </w:r>
      <w:r>
        <w:rPr>
          <w:sz w:val="32"/>
          <w:szCs w:val="32"/>
        </w:rPr>
        <w:t>搜索结果出乎意料地多样化，有些网站提供的是片段，而有些则是字幕或者下载链接。但是我坚持寻找那个完整版，因为只有完整的版本才能体现出整个故事的魅力。</w:t>
      </w:r>
      <w:r>
        <w:rPr>
          <w:sz w:val="32"/>
          <w:szCs w:val="32"/>
        </w:rPr>
        <w:t>&lt;/p&gt;&lt;p&gt;&lt;img src="/static-img/NeFU3C2_hWaw5EXmca9DNApDhuxIBW9Gu1dMqmLY7qfX27vwiQJAQKW8pDI4XHO1IQh9WnDLndIUpM8_Kgwx6f2ENuOYhS6ciSSpPQ5wdN1MVYOCZwmGkop7KG7G507fd1738zHbuxhsxJSA_LZLlxXgG2HGbyimLcS_sIyfUuzmoClKluGKqbtryWseUZTqYQHbO5cnfmsPfoJa2is9D2Ho0K8Q6vrYd4EIeSUYJ2M.jpg"&gt;&lt;/p&gt;&lt;p&gt;</w:t>
      </w:r>
      <w:r>
        <w:rPr>
          <w:sz w:val="32"/>
          <w:szCs w:val="32"/>
        </w:rPr>
        <w:t>经过几次尝试，我终于在一个小众论坛上找到了一份线路。这份线路看起来不太专业，但我有耐心，所以还是选择了尝试。在等待视频加载期间，我做了点简单的准备工作，比如调好音量和舒适地坐好。</w:t>
      </w:r>
      <w:r>
        <w:rPr>
          <w:sz w:val="32"/>
          <w:szCs w:val="32"/>
        </w:rPr>
        <w:t>&lt;/p&gt;&lt;p&gt;</w:t>
      </w:r>
      <w:r>
        <w:rPr>
          <w:sz w:val="32"/>
          <w:szCs w:val="32"/>
        </w:rPr>
        <w:t>终于，一条画面缓缓出现，那是影片中的开场音乐。一曲旋律悠扬，让人联想到波涛汹涌的情感海洋。在接下来的几个小时里，我沉浸在两个角色的世界里，他们相遇、相知、相恋，最终走向彼此的心灵深处。这段旅程，就像那首歌一样，无声却传递着无尽的情感力量。</w:t>
      </w:r>
      <w:r>
        <w:rPr>
          <w:sz w:val="32"/>
          <w:szCs w:val="32"/>
        </w:rPr>
        <w:t>&lt;/p&gt;&lt;p&gt;&lt;img src="/static-img/EMErG42GMatbulGI6buNZgpDhuxIBW9Gu1dMqmLY7qfX27vwiQJAQKW8pDI4XHO1IQh9WnDLndIUpM8_Kgwx6f2ENuOYhS6ciSSpPQ5wdN1MVYOCZwmGkop7KG7G507fd1738zHbuxhsxJSA_LZLlxXgG2HGbyimLcS_sIyfUuzmoClKluGKqbtryWseUZTqYQHbO5cnfmsPfoJa2is9D2Ho0K8Q6vrYd4EIeSUYJ2M.jpg"&gt;&lt;/p&gt;&lt;p&gt;</w:t>
      </w:r>
      <w:r>
        <w:rPr>
          <w:sz w:val="32"/>
          <w:szCs w:val="32"/>
        </w:rPr>
        <w:t>当影片画面渐渐淡去，当那些激动人心的话语从耳边消失时，我才意识到自己已经被深深打动。那份震撼，是来自于对生活的一种理解，是对爱情一种真挚的赞美。当我们追逐自己的梦想时，也许就像这些角色一样，我们需要勇敢地跨过每一步，不畏艰难，不忘初心，只为那份属于自己的幸福与自由。而这，就是《爱如潮水》给我带来的最大的启示。</w:t>
      </w:r>
      <w:r>
        <w:rPr>
          <w:sz w:val="32"/>
          <w:szCs w:val="32"/>
        </w:rPr>
        <w:t>&lt;/p&gt;&lt;p&gt;&lt;a href = "/doc/411887-</w:t>
      </w:r>
      <w:r>
        <w:rPr>
          <w:sz w:val="32"/>
          <w:szCs w:val="32"/>
        </w:rPr>
        <w:t>爱如潮水日本免费完整版观看我是如何在网上找到了那部心动的日本电影的</w:t>
      </w:r>
      <w:r>
        <w:rPr>
          <w:sz w:val="32"/>
          <w:szCs w:val="32"/>
        </w:rPr>
        <w:t>.doc" rel="alternate" download="411887-</w:t>
      </w:r>
      <w:r>
        <w:rPr>
          <w:sz w:val="32"/>
          <w:szCs w:val="32"/>
        </w:rPr>
        <w:t>爱如潮水日本免费完整版观看我是如何在网上找到了那部心动的日本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