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田野间的日子一家三口的乡村插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决定下乡</w:t>
      </w:r>
      <w:r>
        <w:rPr>
          <w:sz w:val="32"/>
          <w:szCs w:val="32"/>
        </w:rPr>
        <w:t>&lt;/p&gt;&lt;p&gt;&lt;img src="/static-img/qzFNeXkgbJs8sZ_kfpv5d97ukQ2W-Xmr_z2Istj8OnM9cHilh5uF61-4GppBqQ9L.jpg"&gt;&lt;/p&gt;&lt;p&gt;</w:t>
      </w:r>
      <w:r>
        <w:rPr>
          <w:sz w:val="32"/>
          <w:szCs w:val="32"/>
        </w:rPr>
        <w:t>春天的空气中弥漫着生机勃勃的芬芳，城市里的人们纷纷开始计划他们那年的农事活动。对于张伟和他的妻子小丽来说，这个春天不仅是种植蔬菜和收获果实的一年，更是一个重返自然、体验生活本质的一年。在这个决定性的早晨，他们坐在客厅里，孩子们沉浸在自己的世界里，一家人围坐在电视机前讨论着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准备出发</w:t>
      </w:r>
      <w:r>
        <w:rPr>
          <w:sz w:val="32"/>
          <w:szCs w:val="32"/>
        </w:rPr>
        <w:t>&lt;/p&gt;&lt;p&gt;&lt;img src="/static-img/tdR3_l-XHHiQK9u6L_NFoN7ukQ2W-Xmr_z2Istj8OnPD5I57iqQxyUQPPRun9bQ7JTuXYUb_F6s0IrR0cvp4ZeMvhuZP7Hni32DztcgSDtUbQepQoMgE_69CcWraX9wYzTFOJSwX9dstd2Y15jQepiY9aUZVFLMMAMMFC6R9WRlssYDbhr83fzU_IG3gJ0uuModtjOR-QGuTuP-IK-sJC_qBoH98Yovm8U-ecv9hLIc.jpg"&gt;&lt;/p&gt;&lt;p&gt;</w:t>
      </w:r>
      <w:r>
        <w:rPr>
          <w:sz w:val="32"/>
          <w:szCs w:val="32"/>
        </w:rPr>
        <w:t>一旦做出了决心，一切都变得井然有序。张伟清理了工具箱，小丽则整理了衣物和食物储备。他们的小女儿小美虽然对此感到有些遗憾，但也表现出了成人的责任感。她帮忙打包一些书籍和玩具，以便在农场上也有学习与娱乐时刻。这是一段充满期待与忧虑的日程安排，每一步都像是向未知展开了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抵达新家</w:t>
      </w:r>
      <w:r>
        <w:rPr>
          <w:sz w:val="32"/>
          <w:szCs w:val="32"/>
        </w:rPr>
        <w:t>&lt;/p&gt;&lt;p&gt;&lt;img src="/static-img/iOnInJulmH5nkkc5ZLx7K97ukQ2W-Xmr_z2Istj8OnPD5I57iqQxyUQPPRun9bQ7JTuXYUb_F6s0IrR0cvp4ZeMvhuZP7Hni32DztcgSDtUbQepQoMgE_69CcWraX9wYzTFOJSwX9dstd2Y15jQepiY9aUZVFLMMAMMFC6R9WRlssYDbhr83fzU_IG3gJ0uuModtjOR-QGuTuP-IK-sJC_qBoH98Yovm8U-ecv9hLIc.jpg"&gt;&lt;/p&gt;&lt;p&gt;</w:t>
      </w:r>
      <w:r>
        <w:rPr>
          <w:sz w:val="32"/>
          <w:szCs w:val="32"/>
        </w:rPr>
        <w:t>车轮滚过山丘，随后缓缓进入村庄。一片宁静笼罩着这片土地，每一个房舍似乎都有它自己的故事。而张家的新家就位于这里——一个被绿色的树木环绕的小屋，它承载了无数家族成员的心愿。此刻，在这简朴却温馨的地方，一家三口终于找到了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劳动生活</w:t>
      </w:r>
      <w:r>
        <w:rPr>
          <w:sz w:val="32"/>
          <w:szCs w:val="32"/>
        </w:rPr>
        <w:t>&lt;/p&gt;&lt;p&gt;&lt;img src="/static-img/dR3cd1cm0RTAixqEYzfu4t7ukQ2W-Xmr_z2Istj8OnPD5I57iqQxyUQPPRun9bQ7JTuXYUb_F6s0IrR0cvp4ZeMvhuZP7Hni32DztcgSDtUbQepQoMgE_69CcWraX9wYzTFOJSwX9dstd2Y15jQepiY9aUZVFLMMAMMFC6R9WRlssYDbhr83fzU_IG3gJ0uuModtjOR-QGuTuP-IK-sJC_qBoH98Yovm8U-ecv9hLIc.jpg"&gt;&lt;/p&gt;&lt;p&gt;</w:t>
      </w:r>
      <w:r>
        <w:rPr>
          <w:sz w:val="32"/>
          <w:szCs w:val="32"/>
        </w:rPr>
        <w:t>每天从黎明到黄昏，他们都是大自然最忠实的仆人。张伟深入泥土，将智慧与汗水交织而成；小丽则是园丁，她用爱心培育那些最初微不足道的小苗；而小美，则是在阳光下的探险者，无论是观察飞翔的大雁还是捕捉蝴蝶，这一切都是她的童话世界。而夜晚，他们围坐在火堆旁，分享白天所发生的一切，那份简单却又充满意义的情感交流，让这一家的幸福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融入社区</w:t>
      </w:r>
      <w:r>
        <w:rPr>
          <w:sz w:val="32"/>
          <w:szCs w:val="32"/>
        </w:rPr>
        <w:t>&lt;/p&gt;&lt;p&gt;&lt;img src="/static-img/p8WtEohlCnKhsGxmdmY51d7ukQ2W-Xmr_z2Istj8OnPD5I57iqQxyUQPPRun9bQ7JTuXYUb_F6s0IrR0cvp4ZeMvhuZP7Hni32DztcgSDtUbQepQoMgE_69CcWraX9wYzTFOJSwX9dstd2Y15jQepiY9aUZVFLMMAMMFC6R9WRlssYDbhr83fzU_IG3gJ0uuModtjOR-QGuTuP-IK-sJC_qBoH98Yovm8U-ecv9hLIc.jpg"&gt;&lt;/p&gt;&lt;p&gt;</w:t>
      </w:r>
      <w:r>
        <w:rPr>
          <w:sz w:val="32"/>
          <w:szCs w:val="32"/>
        </w:rPr>
        <w:t>时间流转，就连外来的风景也不再陌生。一路上的邻居成了朋友，而家庭作坊中的粮食成了大家庭共享的话题。在这里，每个人都以一种真诚且直接的方式互相帮助，有时候甚至是不言而喻地理解对方。当夕阳西下时，一群邻居聚集在共同的地块上，用歌声来庆祝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又一年过去，被岁月磨砺的是那份初见村庄时的心情，以及随后的无数个早晨与傍晚。但即使回到繁华都市，也难忘怀那些尘土覆盖的手掌，那些星辰点亮夜空的声音，以及那只独自站在田野里的孩子，那种纯真的眼神永远铭记于心。在这些记忆中，是他们最宝贵的情感财富，也是下乡插队玩一家三口给予他们最深刻的人生体验。</w:t>
      </w:r>
      <w:r>
        <w:rPr>
          <w:sz w:val="32"/>
          <w:szCs w:val="32"/>
        </w:rPr>
        <w:t>&lt;/p&gt;&lt;p&gt;&lt;a href = "/doc/412097-</w:t>
      </w:r>
      <w:r>
        <w:rPr>
          <w:sz w:val="32"/>
          <w:szCs w:val="32"/>
        </w:rPr>
        <w:t>在田野间的日子一家三口的乡村插队故事</w:t>
      </w:r>
      <w:r>
        <w:rPr>
          <w:sz w:val="32"/>
          <w:szCs w:val="32"/>
        </w:rPr>
        <w:t>.doc" rel="alternate" download="412097-</w:t>
      </w:r>
      <w:r>
        <w:rPr>
          <w:sz w:val="32"/>
          <w:szCs w:val="32"/>
        </w:rPr>
        <w:t>在田野间的日子一家三口的乡村插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