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共享乐趣班级公共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的故事</w:t>
      </w:r>
      <w:r>
        <w:rPr>
          <w:sz w:val="32"/>
          <w:szCs w:val="32"/>
        </w:rPr>
        <w:t>&lt;/p&gt;&lt;p&gt;&lt;img src="/static-img/WNQ4TUIqdzngIHZZXcpmPGsAu4uyNKocym_8uoh9LeE6D9WsGQm2skcIWVJpFD3C.jpg"&gt;&lt;/p&gt;&lt;p&gt;</w:t>
      </w:r>
      <w:r>
        <w:rPr>
          <w:sz w:val="32"/>
          <w:szCs w:val="32"/>
        </w:rPr>
        <w:t>在每个学校里，班级都是一个小社会。为了增强学生之间的友谊和合作精神，班级公共玩具是一个不错的选择。这些玩具不仅可以帮助学生放松，也能够促进同学间的交流与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指通过电子文档形式管理这些公共物品，它们通常包含了所有成员需要使用或分享的物品清单，以及规则、借用记录等信息。这一系统有助于维护公平性，让每个人都能清楚地知道哪些物品可供使用，以及如何正确地进行借还。</w:t>
      </w:r>
      <w:r>
        <w:rPr>
          <w:sz w:val="32"/>
          <w:szCs w:val="32"/>
        </w:rPr>
        <w:t>&lt;/p&gt;&lt;p&gt;&lt;img src="/static-img/8mlm4pngd_ASv_MhwZ-9Q2sAu4uyNKocym_8uoh9LeHYoPFPZDIzs3m4SQu3_1jfsoPe5SWvVhWIaIAk3UaVWVJbDbeLrPc7PEVOv8NzDpOQBu7Tp4V_ED14t-sj2uP0qNTEj97cQH5zFX-4aD6jbjd08LsWtOyJFl7yen5gofagedRS-R6-vEmC-gOvNX8tkMZE4T06SPlh8k1WDeUqCA.jpg"&gt;&lt;/p&gt;&lt;p&gt;</w:t>
      </w:r>
      <w:r>
        <w:rPr>
          <w:sz w:val="32"/>
          <w:szCs w:val="32"/>
        </w:rPr>
        <w:t>例如，有一个小学三年级班，他们通过类似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管理他们的一套图书和积木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孩子都有自己的账户，可以看到自己已经借出的物品以及到期时间。此外，还有一些特殊规则，比如禁止长时间借用某些高价值或易损坏的物品，以确保所有人都能公平分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中学案例中，教室里的桌球台、篮球架以及其他运动器材也是通过这种方式共同管理。学生们可以查看器材状态、预约时间以及完成维护工作，这样做不仅节省了教师的大量干预，还提高了设备使用效率。</w:t>
      </w:r>
      <w:r>
        <w:rPr>
          <w:sz w:val="32"/>
          <w:szCs w:val="32"/>
        </w:rPr>
        <w:t>&lt;/p&gt;&lt;p&gt;&lt;img src="/static-img/JeduRoiHOmrUMUXGsyFPbGsAu4uyNKocym_8uoh9LeHYoPFPZDIzs3m4SQu3_1jfsoPe5SWvVhWIaIAk3UaVWVJbDbeLrPc7PEVOv8NzDpOQBu7Tp4V_ED14t-sj2uP0qNTEj97cQH5zFX-4aD6jbjd08LsWtOyJFl7yen5gofagedRS-R6-vEmC-gOvNX8tkMZE4T06SPlh8k1WDeUqCA.jpg"&gt;&lt;/p&gt;&lt;p&gt;</w:t>
      </w:r>
      <w:r>
        <w:rPr>
          <w:sz w:val="32"/>
          <w:szCs w:val="32"/>
        </w:rPr>
        <w:t>更令人印象深刻的是，一所大学计算机科学系的一个实验室项目团队，他们开发了一款名为“共享宝库”的应用程序，用以管理实验室中的各种设备和工具。这款应用程序允许用户查询设备状态、预约设备，并且提供关于如何正确使用和维护这些高科技仪器的手册，极大地提高了实验室资源利用率，同时减少了由于误操作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小学还是大学阶段，“班级的公共玩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非常实用的工具，它不仅让学习过程更加丰富多彩，更重要的是培养出了责任感和对集体利益的考虑，使得每个人都能从这种共享活动中获得满足感。</w:t>
      </w:r>
      <w:r>
        <w:rPr>
          <w:sz w:val="32"/>
          <w:szCs w:val="32"/>
        </w:rPr>
        <w:t>&lt;/p&gt;&lt;p&gt;&lt;img src="/static-img/fQMhijMisLRlXPPfO84sg2sAu4uyNKocym_8uoh9LeHYoPFPZDIzs3m4SQu3_1jfsoPe5SWvVhWIaIAk3UaVWVJbDbeLrPc7PEVOv8NzDpOQBu7Tp4V_ED14t-sj2uP0qNTEj97cQH5zFX-4aD6jbjd08LsWtOyJFl7yen5gofagedRS-R6-vEmC-gOvNX8tkMZE4T06SPlh8k1WDeUqCA.jpg"&gt;&lt;/p&gt;&lt;p&gt;&lt;a href = "/doc/413268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享乐趣班级公共玩具的故事</w:t>
      </w:r>
      <w:r>
        <w:rPr>
          <w:sz w:val="32"/>
          <w:szCs w:val="32"/>
        </w:rPr>
        <w:t>.doc" rel="alternate" download="413268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享乐趣班级公共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