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洞房档案亲历记我们如何在新婚之夜度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当年，我和老公的初次见面，那时候，我们还不知道“初夜洞房档案”这个词汇。然而，当我们决定结婚的时候，这个词就如同一道神秘的光芒照亮了我们的未来。</w:t>
      </w:r>
      <w:r>
        <w:rPr>
          <w:sz w:val="32"/>
          <w:szCs w:val="32"/>
        </w:rPr>
        <w:t>&lt;/p&gt;&lt;p&gt;&lt;img src="/static-img/xGhzxgq9UEos5KpnwUcDFwylQO_xM1kISRCiPIBrXGwmHbOMCgwgZ5hn3FjE9Sp3.jpg"&gt;&lt;/p&gt;&lt;p&gt;</w:t>
      </w:r>
      <w:r>
        <w:rPr>
          <w:sz w:val="32"/>
          <w:szCs w:val="32"/>
        </w:rPr>
        <w:t>其实，“初夜洞房档案”并不是一个正式的文件，它更多的是一种文化上的传统与习俗。它指的是新人结婚当晚所发生的一切，从准备床上用品到穿戴整齐，再到最后那份难忘的第一次拥抱。每一步都充满了期待和紧张，而这些都是成年人的故事，也是爱情最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午，我们一起去了一家大型购物中心，挑选了精致而温馨的小床笫，以及那些柔软舒适的被褥。我甚至特意挑选了一些香薰蜡烛，以增加那个时刻的情调。而对于我来说，最重要的是，我选择了他，他是我生命中最珍贵的人。</w:t>
      </w:r>
      <w:r>
        <w:rPr>
          <w:sz w:val="32"/>
          <w:szCs w:val="32"/>
        </w:rPr>
        <w:t>&lt;/p&gt;&lt;p&gt;&lt;img src="/static-img/BV8azxWxfyG63TDBaTxVNwylQO_xM1kISRCiPIBrXGwmHbOMCgwgZ5hn3FjE9Sp3.jpg"&gt;&lt;/p&gt;&lt;p&gt;</w:t>
      </w:r>
      <w:r>
        <w:rPr>
          <w:sz w:val="32"/>
          <w:szCs w:val="32"/>
        </w:rPr>
        <w:t>晚上七点，我们坐在客厅里，一边享用着精心准备的大餐，一边细品着酒水。一时间，那间小房间仿佛变成了世界上所有美好事物聚集的地方。在这个瞬间，我知道，无论将来遇到什么困难，都有他陪伴，让我的生活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点钟，他轻轻地走进我的房间，将手中的小礼盒递给我。那是一个镶嵌着钻石的小项链，每一颗钻石似乎都在闪烁着希望。当他低头对我说：“你是我这辈子最宝贵的人”，我的眼泪就忍不住涟涟起来。这就是我们的“初夜洞房档案”，这是一段永远不会磨损的情感记录。</w:t>
      </w:r>
      <w:r>
        <w:rPr>
          <w:sz w:val="32"/>
          <w:szCs w:val="32"/>
        </w:rPr>
        <w:t>&lt;/p&gt;&lt;p&gt;&lt;img src="/static-img/Mv7pIXMKLw5dJDu4qICm6QylQO_xM1kISRCiPIBrXGwmHbOMCgwgZ5hn3FjE9Sp3.jpg"&gt;&lt;/p&gt;&lt;p&gt;</w:t>
      </w:r>
      <w:r>
        <w:rPr>
          <w:sz w:val="32"/>
          <w:szCs w:val="32"/>
        </w:rPr>
        <w:t>后来的事实证明，那个深沉而温暖的声音，是我们共同经历的一系列风雨之后，最坚固的避风港。他总是在我需要的时候出现，就像那首古老的歌谣里的那样：“如果你愿意，你可以成为星空下的北极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岁月又回到了今天。每当想起那个特别的日子，我都会感到无比温暖，因为那是我们之间最初、也是最深刻的情感交流。而那些简单却微妙的事情，就是我们“初夜洞房档案”的缩影——爱情，不仅仅是一场浪漫，还包括了生活中的每一个细节，每一次相互扶持，每一次相濡以沫。</w:t>
      </w:r>
      <w:r>
        <w:rPr>
          <w:sz w:val="32"/>
          <w:szCs w:val="32"/>
        </w:rPr>
        <w:t>&lt;/p&gt;&lt;p&gt;&lt;img src="/static-img/SPl4KpeRy_m2aqqYjVKVUQylQO_xM1kISRCiPIBrXGwmHbOMCgwgZ5hn3FjE9Sp3.jpg"&gt;&lt;/p&gt;&lt;p&gt;</w:t>
      </w:r>
      <w:r>
        <w:rPr>
          <w:sz w:val="32"/>
          <w:szCs w:val="32"/>
        </w:rPr>
        <w:t>所以，如果有一天，你也要走进你的“初夜洞房”，请不要只是把它看作是一个传统或习俗，更应该把它视为两个人之间关系发展的一个新的开始。在这个过程中，请多停留片刻，用心感受，即使是在繁忙喧嚣中，也许正是这一刻，你们将会拥有属于自己的特殊历史——你们自己的“ 初夜洞房档案”。</w:t>
      </w:r>
      <w:r>
        <w:rPr>
          <w:sz w:val="32"/>
          <w:szCs w:val="32"/>
        </w:rPr>
        <w:t>&lt;/p&gt;&lt;p&gt;&lt;a href = "/doc/413294-</w:t>
      </w:r>
      <w:r>
        <w:rPr>
          <w:sz w:val="32"/>
          <w:szCs w:val="32"/>
        </w:rPr>
        <w:t>初夜洞房档案亲历记我们如何在新婚之夜度过</w:t>
      </w:r>
      <w:r>
        <w:rPr>
          <w:sz w:val="32"/>
          <w:szCs w:val="32"/>
        </w:rPr>
        <w:t>.doc" rel="alternate" download="413294-</w:t>
      </w:r>
      <w:r>
        <w:rPr>
          <w:sz w:val="32"/>
          <w:szCs w:val="32"/>
        </w:rPr>
        <w:t>初夜洞房档案亲历记我们如何在新婚之夜度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